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із забезпечення доступності            осіб з інвалідністю та інших маломобільних груп населення до об'єктів соціальної та інженерно-транспортної інфраструктур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 кадровими змінами; керуючись Законом України «Про місцеве самоврядування в Україні», виконком Криворізької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960" w:leader="none"/>
        </w:tabs>
        <w:ind w:right="-2" w:hanging="0"/>
        <w:jc w:val="both"/>
        <w:outlineLvl w:val="0"/>
        <w:rPr/>
      </w:pPr>
      <w:r>
        <w:rPr>
          <w:szCs w:val="28"/>
        </w:rPr>
        <w:t xml:space="preserve">            </w:t>
      </w:r>
      <w:r>
        <w:rPr>
          <w:szCs w:val="28"/>
        </w:rPr>
        <w:t>1. Унести до складу комітету із забезпечення доступності осіб з інвалідністю та  інших маломобільних груп населення до об’єктів соціальної та інженерно-транспортної інфраструктури, затвердженого рішенням виконкому міської ради від 09.01.2019 №32, зі змінами, такі зміни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 вивести зі складу комітету Пастушенко Т.М.;</w:t>
      </w:r>
    </w:p>
    <w:p>
      <w:pPr>
        <w:pStyle w:val="1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 увести до нього Біланову Анну Миколаївну, виконуючу обов’язки голов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риворізької територіальної організації Українського товариства глух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згодою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3 замінити назву посади Сиротюка Сергія Васильовича з «начальник </w:t>
      </w:r>
      <w:r>
        <w:rPr>
          <w:bCs/>
          <w:iCs/>
          <w:szCs w:val="28"/>
        </w:rPr>
        <w:t xml:space="preserve">відділу транспорту і зв’язку виконкому Криворізької міської ради» </w:t>
      </w:r>
      <w:r>
        <w:rPr>
          <w:szCs w:val="28"/>
        </w:rPr>
        <w:t>на «начальник управління транспорту та телекомунікацій виконкому Криворізької міської рад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1">
    <w:name w:val="Основной текст Знак1"/>
    <w:qFormat/>
    <w:rPr>
      <w:rFonts w:ascii="Calibri" w:hAnsi="Calibri" w:cs="Calibri"/>
      <w:sz w:val="24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3T12:36:00Z</dcterms:modified>
  <cp:revision>3</cp:revision>
  <dc:subject/>
  <dc:title> </dc:title>
</cp:coreProperties>
</file>