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-ординаційної ради з соціальних питань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'язку з кадровими змінами; керуючись Законом України «Про  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нести до складу координаційної ради з соціальних питань, затвердженого рішенням виконкому міської ради від 12.03.2020 №134, такі зміни: замінити назву посади Сиротюка Сергія Васильовича з «начальник відділу транспорту і зв'язку виконкому Криворізької міської ради» на «начальник управління транспорту та телекомунікацій виконкому     Криворізької міської ради»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3T12:33:00Z</dcterms:modified>
  <cp:revision>3</cp:revision>
  <dc:subject/>
  <dc:title> </dc:title>
</cp:coreProperties>
</file>