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50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140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15.01.2014 №17 "Про затвердження Порядку надання послуг "соціального таксі"      окремим категоріям мешканців міста Кривого Рогу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З метою соціального захисту окремих категорій мешканців міста; беручи до уваги Виборчий кодекс України; керуючись Законами України «Про основи соціальної захищеності осіб з інвалідністю в Україн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 xml:space="preserve">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1. Унести до рішення виконкому міської ради від 15.01.2014 №17 «Про затвердження Порядку надання послуг «соціального таксі» окремим категоріям мешканців міста Кривого Рогу», зі змінами: такі зміни: у Порядку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1.1 доповнити підпункти 3.4 та 8.16: 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«3.4 «Територіальний центр соціального обслуговування (надання соціальних послуг) у Центрально-Міському районі» Криворізької міської ради, з 8.30 до 17.00 години.;</w:t>
      </w:r>
    </w:p>
    <w:p>
      <w:pPr>
        <w:pStyle w:val="Normal"/>
        <w:tabs>
          <w:tab w:val="clear" w:pos="708"/>
          <w:tab w:val="left" w:pos="0" w:leader="none"/>
        </w:tabs>
        <w:ind w:firstLine="561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8.16</w:t>
      </w:r>
      <w:r>
        <w:rPr>
          <w:b/>
          <w:szCs w:val="28"/>
        </w:rPr>
        <w:t xml:space="preserve"> </w:t>
      </w:r>
      <w:r>
        <w:rPr>
          <w:szCs w:val="28"/>
        </w:rPr>
        <w:t>звичайних виборчих дільниць (під час виборчого процесу).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7020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>1.2 викласти в новій редакції пункти 4, 12 та підпункт 9.1.3:</w:t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«4. Послуги з перевезення громадян зазначених категорій можуть надаватися як виняток вказаними Комунальними установами в суботу, неділю та святкові дні в разі прибуття громадян до міста (або їх вибуття) транспортом міжміського сполучення до залізничних вокзалів, автовокзалу, автостанцій за встановленим графіком руху, у разі </w:t>
      </w:r>
      <w:r>
        <w:rPr>
          <w:i/>
          <w:szCs w:val="28"/>
        </w:rPr>
        <w:t xml:space="preserve"> </w:t>
      </w:r>
      <w:r>
        <w:rPr>
          <w:szCs w:val="28"/>
        </w:rPr>
        <w:t>направлення лікувальними закладами для проведення операції (лікування) або для санаторно-курортного лікування (отримання реабілітаційних послуг) за межами міста, а також для участі в голосуванні на звичайних виборчих дільницях у визначений нормами чинного законодавства час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Cs w:val="28"/>
        </w:rPr>
      </w:pPr>
      <w:r>
        <w:rPr>
          <w:szCs w:val="28"/>
        </w:rPr>
        <w:t>9.1.3 визначає час, маршрут руху транспорту, переадресовує заявки Комунальним установам «Центр соціальної реабілітації дітей з інвалідністю»                     Криворізької міської ради, «Територіальний центр соціального обслуговування (надання соціальних послуг) №1 в Інгулецькому районі» Криворізької міської ради, «Територіальний центр соціального обслуговування (надання соціальних послуг) у Центрально-Міському районі» Криворізької міської ради, у разі  необхідності, уносить до них корективи та повідомляє про зміни замовник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900"/>
        <w:jc w:val="both"/>
        <w:rPr>
          <w:szCs w:val="28"/>
        </w:rPr>
      </w:pPr>
      <w:r>
        <w:rPr>
          <w:szCs w:val="28"/>
        </w:rPr>
        <w:t xml:space="preserve">12. Комунальні установи надають головним розпорядникам коштів – департаменту соціальної політики виконкому Криворізької міської ради й управлінням праці та соціального захисту населення виконкомів Інгулецької, Саксаганської й Центрально-Міської районних у місті рад пропозиції щодо фінансування послуг  “соціального таксі”.». 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20" w:leader="none"/>
          <w:tab w:val="left" w:pos="7200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Ю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2:28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3T12:29:00Z</dcterms:modified>
  <cp:revision>3</cp:revision>
  <dc:subject/>
  <dc:title> </dc:title>
</cp:coreProperties>
</file>