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</w:t>
      </w:r>
      <w:r>
        <w:rPr>
          <w:i/>
        </w:rPr>
        <w:t>Додаток 3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i/>
        </w:rPr>
        <w:t>13.10.2020 №500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ТЕХНОЛОГІЧНА КАРТК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i/>
          <w:sz w:val="26"/>
          <w:szCs w:val="26"/>
        </w:rPr>
        <w:t>адміністративної послуги, що надається управліннями праці та соціального захисту населення виконкомів районних у місті рад через Центр адміністративних послуг «Віза»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Послуга: </w:t>
      </w:r>
      <w:r>
        <w:rPr/>
        <w:t>Грошова компенсація одноразової натуральної допомоги «пакунок малюка»</w:t>
      </w:r>
    </w:p>
    <w:p>
      <w:pPr>
        <w:pStyle w:val="Normal"/>
        <w:jc w:val="both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2409"/>
        <w:gridCol w:w="2694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тапи опрацювання звернення про надання публічної по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ідповідальна особ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Виконавчі органи міської ради, районних у місті рад, відповідальні за етап (дію, рішен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оки виконання етапів (дій, рішень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формування про види послуг; перелік докумен-тів тощ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іністратор Цент-ру адміністративних послуг «Віза» (надалі – Центр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момент зверн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йняття вхідного па-кета документів для на-дання адміністративної  послуги; перевірка комп-лектності; реєстрація в Центрі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іністратор Центр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ень надходження документ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дача вхідного  пакета документів до управління праці та соціального за-хисту населення викон-кому районної в місті рад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іністратор Центр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ень надходження документ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єстрація вхідного паке-та документів для надання публічної послуги в уп-равлінні праці та соціа-льного захисту населення виконкому районної в міс-ті ра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іаліст управління праці та соціального захисту населення виконкому районної в місті рад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праці та соціального захисту населення виконкому районної в місті рад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jc w:val="center"/>
              <w:rPr/>
            </w:pPr>
            <w:r>
              <w:rPr/>
              <w:t>10 робочих дні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гляд пакета докумен-тів; накладення резолюції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іння праці та соціального захисту населення виконкому районної в місті рад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праці та соціального захисту населення виконкому районної в місті рад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ійснення перевірки пов-ноти даних у поданих заявником документ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іаліст управління праці та соціального захисту населення виконкому районної в місті рад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праці та соціального захисту населення виконкому районної в місті рад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2409"/>
        <w:gridCol w:w="2694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 разі потреби, підготовка письмового обґрунтуван-ня причин повернення документів суб’єкту звер-нення на доопрацюванн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іаліст управління праці та соціального захисту населення виконкому районної в місті рад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праці та соціального захисту населення виконкому районної в місті рад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призначення та оформлення повідом-лення про призначення компенсаці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іаліст управління праці та соціального захисту населення виконкому районної в місті рад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праці та соціального захисту населення виконкому районної в місті рад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рнення документів до Центр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іаліст управління праці та соціального захисту населення виконкому районної в місті рад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праці та соціального захисту населення виконкому районної в місті рад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правлення повідом-лення про видачу резуль-тату адміністративної по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іністратор Центр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ень отримання від суб’єкта надання адміністра-тивної послуги результату публічної послу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идача результату адмі-ністративної по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іністратор Центр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ень особистого звернення заявника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</w:rPr>
        <w:t>Керуюча справами виконкому</w:t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567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ab/>
    </w:r>
    <w:r>
      <w:rPr>
        <w:i/>
      </w:rPr>
      <w:t>Продовження додатка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Nowrap">
    <w:name w:val="nowra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3:55:00Z</dcterms:created>
  <dc:creator>Олена Володимирівна Завгородня</dc:creator>
  <dc:description/>
  <cp:keywords/>
  <dc:language>en-US</dc:language>
  <cp:lastModifiedBy>org301</cp:lastModifiedBy>
  <cp:lastPrinted>2017-04-07T13:43:00Z</cp:lastPrinted>
  <dcterms:modified xsi:type="dcterms:W3CDTF">2020-10-13T12:26:00Z</dcterms:modified>
  <cp:revision>5</cp:revision>
  <dc:subject/>
  <dc:title/>
</cp:coreProperties>
</file>