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огодження письмового звіту щодо виконання міського бюджету міста Кривого Рогу за 9 місяців 2020 року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 звіт  щодо  виконання  міського  бюджету міста Кривого Рогу  за  9 місяців 2020 року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«</w:t>
      </w:r>
      <w:r>
        <w:rPr>
          <w:szCs w:val="28"/>
        </w:rPr>
        <w:t xml:space="preserve">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>1. Погодити  письмовий звіт щодо виконання міського бюджету міста Кривого Рогу за 9 місяців 2020 року (додаток).</w:t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>2. Департаменту фінансів виконкому Криворізької міської ради в термін до 30 жовтня 2020 року надати в електронному вигляді інформацію про хід та результати виконання міського бюджету міста Кривого Рогу за 9 місяців 2020 року депутатам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1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Юрій Вілкул</w:t>
      </w:r>
    </w:p>
    <w:p>
      <w:pPr>
        <w:pStyle w:val="Normal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20T07:13:00Z</dcterms:modified>
  <cp:revision>3</cp:revision>
  <dc:subject/>
  <dc:title> </dc:title>
</cp:coreProperties>
</file>