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керівника   Комунального закладу «Криворізький  Центр здоров’я» Криворізької міської 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Законом України «Про місцеве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ПОКЛАСТИ ВИКОНАННЯ ОБОВʼЯЗКІВ головного лікаря                         Кому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статистики міста закладу, з 08.10.2020</w:t>
      </w:r>
      <w:r>
        <w:rPr>
          <w:szCs w:val="28"/>
        </w:rPr>
        <w:t xml:space="preserve"> терміном на 2 місяц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    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06:35:00Z</dcterms:modified>
  <cp:revision>4</cp:revision>
  <dc:subject/>
  <dc:title> </dc:title>
</cp:coreProperties>
</file>