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некомерційного підприємства  «Криворізька міська стомато-логічна   клінічна   поліклініка №1»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аяву, подану Дудинським Михайлом Федоровичем;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szCs w:val="28"/>
        </w:rPr>
        <w:t xml:space="preserve">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КЛАСТИ ВИКОНАННЯ ОБОВʼЯЗКІВ директора Комунального некомерційного підприємства «Криворізька міська стоматологічна клінічна   поліклініка №1» Криворізької міської ради на ДУДИНСЬКОГО Михайла       Федоровича, лікаря-стоматолога-ортопеда ортопедичного відділення підприєм-ства, з 08.10.2020 терміном на 2 місяц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34:00Z</dcterms:modified>
  <cp:revision>4</cp:revision>
  <dc:subject/>
  <dc:title> </dc:title>
</cp:coreProperties>
</file>