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05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06.10.2020 №48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Зміни до показників міського бюджету на 2020 рік у частині міжбюджетних трансферт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грн</w:t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1417"/>
        <w:gridCol w:w="5502"/>
        <w:gridCol w:w="1302"/>
        <w:gridCol w:w="1559"/>
        <w:gridCol w:w="212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доход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КВКБМ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-нальної класифі-кації видатків та кредит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ання бюджет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казники бюдже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твер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джено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міни до показни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очнені показники на 2020 рі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1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ходи загального фон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5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 168 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68 452</w:t>
            </w:r>
          </w:p>
        </w:tc>
      </w:tr>
      <w:tr>
        <w:trPr/>
        <w:tc>
          <w:tcPr>
            <w:tcW w:w="1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идатки загального фонду (видатки розвитку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 168 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68 45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 168 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68 45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19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 168 452</w:t>
            </w:r>
          </w:p>
          <w:p>
            <w:pPr>
              <w:pStyle w:val="Normal"/>
              <w:ind w:left="4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68 45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еталургійного району у місті Кривому Роз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 168 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68 45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етяна Мала</w:t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</w:r>
    <w:r>
      <w:rPr>
        <w:lang w:val="uk-UA"/>
      </w:rPr>
      <w:t>2</w:t>
    </w:r>
    <w:r>
      <w:rPr/>
      <w:tab/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9:00Z</dcterms:created>
  <dc:creator>f_chief201_2</dc:creator>
  <dc:description/>
  <cp:keywords/>
  <dc:language>en-US</dc:language>
  <cp:lastModifiedBy>org301</cp:lastModifiedBy>
  <cp:lastPrinted>2020-10-07T10:53:00Z</cp:lastPrinted>
  <dcterms:modified xsi:type="dcterms:W3CDTF">2020-10-07T11:22:00Z</dcterms:modified>
  <cp:revision>84</cp:revision>
  <dc:subject/>
  <dc:title/>
</cp:coreProperties>
</file>