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директора    Комунального підприємства  «Криворізька друкар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На підставі заяви, поданої Петровою Тамарою Юріївною; керуючись    Кодексом законів про працю України, ст. 42 Закону України «Про місцеве     самоврядування в Україні», рішенням виконкому Криворізької міської ради    від 13.04.2011 №136 «Про затвердження Положень про порядок призначення   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09.10.2020 </w:t>
      </w:r>
      <w:r>
        <w:rPr>
          <w:bCs/>
          <w:szCs w:val="28"/>
        </w:rPr>
        <w:t>ПЕТРОВУ Тамару Юріївну</w:t>
      </w:r>
      <w:r>
        <w:rPr>
          <w:szCs w:val="28"/>
        </w:rPr>
        <w:t xml:space="preserve"> з посади              директора Комунального підприємства «Криворізька друкарня», у зв’язку із   закінченням терміну дії контракту від 09.07.2020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міського голови  відповідно до розподілу обов’язків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31:00Z</dcterms:modified>
  <cp:revision>4</cp:revision>
  <dc:subject/>
  <dc:title> </dc:title>
</cp:coreProperties>
</file>