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Хворостом І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Хворостом Іллею Анатолійовичем,                 директором Комунального підприємства «Сансервіс» Криворізької міської         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   власності міста», зі змінами: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. ПРОДОВЖИТИ ТЕРМІН ДІЇ КОНТРАКТУ від 03.10.2017 №10 з     Хворостом Іллею Анатолійовичем, директором Комунального підприємства  «Сансервіс» Криворізької міської ради, на один рік, до 05.10.2021 включно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</w:rPr>
        <w:t xml:space="preserve">Міський голова               </w:t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10-06T07:11:00Z</dcterms:modified>
  <cp:revision>3</cp:revision>
  <dc:subject/>
  <dc:title> </dc:title>
</cp:coreProperties>
</file>