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02.10.2020 №223-р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 xml:space="preserve">тимчасової міської комісії з питання узагальнення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єрлін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Валентина Миколаївна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заступник міського голови, голова тимчасової міської комісії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оружев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Лариса Миколаївна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начальник служби у справах дітей виконкому Криворізької міської ра  -ди, заступник голови тимчасової мі -ської комісії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липенк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Юлія Миколаївна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 </w:t>
            </w:r>
            <w:r>
              <w:rPr>
                <w:bCs/>
                <w:szCs w:val="28"/>
                <w:lang w:val="uk-UA"/>
              </w:rPr>
              <w:t>головний   спеціаліст   служби   у справах дітей виконкому Криворізь -кої міської ради, секретар тимчасо  -вої міської комісії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  <w:bCs/>
                <w:i/>
                <w:szCs w:val="28"/>
                <w:lang w:val="uk-UA"/>
              </w:rPr>
              <w:t>Члени тимчасової міської комісії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Валерій Вікторович</w:t>
            </w:r>
            <w:r>
              <w:rPr>
                <w:b/>
                <w:bCs/>
                <w:szCs w:val="28"/>
                <w:lang w:val="uk-UA"/>
              </w:rPr>
              <w:t xml:space="preserve">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 </w:t>
            </w:r>
            <w:r>
              <w:rPr>
                <w:bCs/>
                <w:szCs w:val="28"/>
                <w:lang w:val="uk-UA"/>
              </w:rPr>
              <w:t>голова  Саксаганської  районної  у місті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лагун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Інеса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Михайлівна </w:t>
            </w:r>
            <w:r>
              <w:rPr>
                <w:b/>
                <w:bCs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директор департаменту  соціальної політики    виконкому   Криворізької міської рад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ушковсь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рина Вікторівн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- </w:t>
            </w:r>
            <w:r>
              <w:rPr>
                <w:bCs/>
                <w:szCs w:val="28"/>
                <w:lang w:val="uk-UA"/>
              </w:rPr>
              <w:t>головний спеціаліст служби у спра- вах  дітей  виконкому   Криворізької міської рад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абіж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вло Миколайович</w:t>
            </w:r>
            <w:r>
              <w:rPr>
                <w:b/>
                <w:bCs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еребил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Сергій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Васильович    </w:t>
            </w:r>
            <w:r>
              <w:rPr>
                <w:b/>
                <w:bCs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директор Криворізького міського центру соціальних служб для сім’ї, дітей та молоді (за згодою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uk-UA"/>
              </w:rPr>
              <w:t xml:space="preserve"> голова Інгулецької районної у місті рад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абаш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ілія Станіславі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и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Іван Олександрович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тькін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лерій Євгенійови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итні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Володимир Васильович                                         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 начальник   відділу   фінансування установ  охорони  здоров’я  та  соці -ального захисту населення бюджет -ного   управління  департаменту  фі -нансів виконкому Криворізької місь-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 </w:t>
            </w:r>
            <w:r>
              <w:rPr>
                <w:bCs/>
                <w:szCs w:val="28"/>
                <w:lang w:val="uk-UA"/>
              </w:rPr>
              <w:t>директор  департаменту  розвитку інфраструктури    міста   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- </w:t>
            </w:r>
            <w:r>
              <w:rPr>
                <w:bCs/>
                <w:szCs w:val="28"/>
                <w:lang w:val="uk-UA"/>
              </w:rPr>
              <w:t>начальник управління капітального будівництва  виконкому  Криворізь -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  </w:t>
            </w:r>
            <w:r>
              <w:rPr>
                <w:bCs/>
                <w:szCs w:val="28"/>
                <w:lang w:val="uk-UA"/>
              </w:rPr>
              <w:t>голова   Покровської   районної  в місті рад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                                   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Лавренко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руніч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рина Вадимі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 </w:t>
            </w:r>
            <w:r>
              <w:rPr>
                <w:bCs/>
                <w:szCs w:val="28"/>
                <w:lang w:val="uk-UA"/>
              </w:rPr>
              <w:t xml:space="preserve">директор  департаменту  у справах сім’ї,   молоді  та  спорту 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uk-UA"/>
              </w:rPr>
              <w:t xml:space="preserve">  заступник   начальника   служби  у  справах дітей виконкому Криворізь -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єженце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а Центрально-Міської район-ної у місті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сарєв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лла Олександрівн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  </w:t>
            </w:r>
            <w:r>
              <w:rPr>
                <w:bCs/>
                <w:szCs w:val="28"/>
                <w:lang w:val="uk-UA"/>
              </w:rPr>
              <w:t>бухгалтер,   головний    спеціаліст служби  у  справах  дітей 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тін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гор Гарійович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 </w:t>
            </w:r>
            <w:r>
              <w:rPr>
                <w:bCs/>
                <w:szCs w:val="28"/>
                <w:lang w:val="uk-UA"/>
              </w:rPr>
              <w:t>голова  Довгицівської  районної  в місті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оманів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кторія Саві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олод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талій Михайлович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 xml:space="preserve">начальник відділу правового забез- печення юридичного управління ви -конкому міської рад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uk-UA"/>
              </w:rPr>
              <w:t xml:space="preserve"> голова Тернівської районної у міс -ті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аповал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Геннадій Анатолійович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 </w:t>
            </w:r>
            <w:r>
              <w:rPr>
                <w:bCs/>
                <w:szCs w:val="28"/>
                <w:lang w:val="uk-UA"/>
              </w:rPr>
              <w:t>голова  Металургійної  районної у місті ради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 w:val="20"/>
          <w:szCs w:val="28"/>
          <w:lang w:val="uk-UA"/>
        </w:rPr>
      </w:pPr>
      <w:r>
        <w:rPr>
          <w:b/>
          <w:bCs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 w:val="20"/>
          <w:lang w:val="uk-UA"/>
        </w:rPr>
      </w:pPr>
      <w:r>
        <w:rPr>
          <w:b/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4:00Z</dcterms:created>
  <dc:creator>a</dc:creator>
  <dc:description/>
  <cp:keywords/>
  <dc:language>en-US</dc:language>
  <cp:lastModifiedBy>matvijko</cp:lastModifiedBy>
  <cp:lastPrinted>2020-09-29T15:22:00Z</cp:lastPrinted>
  <dcterms:modified xsi:type="dcterms:W3CDTF">2025-02-24T06:29:00Z</dcterms:modified>
  <cp:revision>4</cp:revision>
  <dc:subject/>
  <dc:title>Про відрядження Костя Р</dc:title>
</cp:coreProperties>
</file>