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міської комісії з питання узагальнення                 потреби в субвенції з державного бюджету місцевим бюджетам на               проектні, будівельно-ремонтні роботи, придбання житла та приміщень для розвитку сімейних та інших форм виховання, наближених до                  сімейних, та забезпечення житлом дітей-сиріт, дітей, позбавлених             батьківського піклування, осіб з їх числа та затвердження її складу  й втрату чинності розпорядження міського голови від 28.11.2017 №275-р «Про створення тимчасової комісії для забезпечення освоєння субвенції з державного бюджету місцевим бюджетам на придбання житла й             приміщень для розвитку сімейних та інших форм виховання, наближених до сімейних, і забезпечення житлом осіб з числа дітей-сиріт, та                 затвердження її складу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На виконання Закону України «Про Державний бюджет України на               2020 рік», Постанови Кабінету Міністрів України від 15 листопада 2017 року №877 «Про затвердження Порядку та умов надання у 2020 році субвенції з державного бюджету місцевим бюджетам на проектні, будівельно-ремонтні  роботи, придбання житла та приміщень для розвитку сімейних та інших                форм виховання, наближених до сімейних, та забезпечення житлом дітей-              сиріт, дітей, позбавлених батьківського піклування, осіб з їх числа», зі                 змінами; з метою сприяння реалізації прав дітей-сиріт, дітей, позбавлених           батьківського піклування, на виховання у сім’ї або умовах, наближених до        сімейних, та на отримання житла; керуючись Законом України «Про місцеве самоврядування в Україні»: </w:t>
      </w:r>
    </w:p>
    <w:p>
      <w:pPr>
        <w:pStyle w:val="Normal"/>
        <w:spacing w:lineRule="auto" w:line="276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1. Створити тимчасову міську комісію з питань узагальнення потреби в субвенції з державного бюджету місцевим бюджетам на проектні,                       будівельно-ремонтні роботи, придбання житла та приміщень для розвитку           сімейних та інших форм виховання, наближених до сімейних, забезпечення  житлом дітей-сиріт, дітей, позбавлених батьківського піклування, осіб з їх           числа та затвердити її склад (додається)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айонним комісіям, створеним відповідно до розпорядження                     міського  голови  від  07.08.2019  №194-р «Про створення тимчасової  міської комісії з питань узагальнення потреби у субвенції з державного бюджету           місцевим бюджетам на проектні, будівельно-ремонтні роботи, придбання            житла та приміщень для розвитку сімейних та інших форм виховання,             наближених до сімейних, забезпечення житлом дітей-сиріт, дітей,                      позбавлених батьківського піклування, осіб з їх числа та затвердження її            складу» продовжити роботу щодо визначення потреб та освоєння коштів               субвенції з державного бюджету місцевим бюджетам на проектні,                         будівельно-ремонтні роботи, придбання житла та приміщень для розвитку            сімейних та інших форм виховання, наближених до сімейних, забезпечення  житлом дітей-сиріт, дітей, позбавлених батьківського піклування, осіб з їх          числа з урахуванням вимог чинного законодавства Україн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Визнати таким, що втратило чинність, розпорядження міського                голови від 28.11.2017 №275-р «Про створення тимчасової комісії для                   забезпечення освоєння субвенції з державного бюджету місцевим бюджетам            на придбання житла й приміщень для розвитку сімейних та інших форм            виховання, наближених до сімейних, і забезпечення житлом осіб з числа              дітей-сиріт, та затвердження її складу», зі змінами, унесеними                                 розпорядженнями міського голови від 10.05.2018 №94-р «Про внесення змін          до розпорядження міського голови від 28.11.2017 №275-р «Про створення           тимчасової комісії для забезпечення освоєння субвенції з державного               бюджету місцевим бюджетам на придбання житла й приміщень для розвитку сімейних та інших форм виховання, наближених до сімейних, і забезпечення житлом осіб з числа дітей-сиріт, та затвердження її складу», 10.07.2018                 №136-р, 24.01.2019 №24-р «Про внесення змін до складу тимчасової комісії  для забезпечення освоєння субвенції з державного бюджету місцевим            бюджетам на придбання житла й приміщень для розвитку сімейних та інших форм виховання, наближених до сімейних, і забезпечення житлом осіб з               числа дітей-сиріт»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онтроль за виконанням розпорядження покласти на заступника             міського голови відповідно до розподілу обов’язків.</w:t>
      </w:r>
    </w:p>
    <w:p>
      <w:pPr>
        <w:pStyle w:val="Normal"/>
        <w:jc w:val="both"/>
        <w:rPr>
          <w:i/>
          <w:i/>
          <w:sz w:val="24"/>
        </w:rPr>
      </w:pPr>
      <w:r>
        <w:rPr/>
        <w:t xml:space="preserve">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  <w:tab w:val="left" w:pos="708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  <w:tab w:val="left" w:pos="708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1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4T06:24:00Z</dcterms:modified>
  <cp:revision>4</cp:revision>
  <dc:subject/>
  <dc:title> </dc:title>
</cp:coreProperties>
</file>