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 розпоря-дження   міського   голови    від 04.02.2020 №31-р «Про  затвер-дження паспортів бюджетних програм на 2020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фінансів України від 26 серпня 2014 року №836 «Про деякі питання 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 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szCs w:val="28"/>
        </w:rPr>
        <w:t>Унести до  розпорядження  міського  голови від 04.02.2020 №31-р  «Про затвердження паспортів бюджетних програм на 2020 рік», зі змінами, такі зміни:</w:t>
      </w:r>
      <w:r>
        <w:rPr>
          <w:color w:val="171717"/>
          <w:szCs w:val="28"/>
        </w:rPr>
        <w:t xml:space="preserve"> доповнити його підпунктом  1.10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  <w:t>«1.10 0210191 “Проведення місцевих виборів”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171717"/>
          <w:szCs w:val="28"/>
        </w:rPr>
      </w:pPr>
      <w:r>
        <w:rPr>
          <w:color w:val="171717"/>
        </w:rPr>
        <w:t>Контроль за виконанням розпорядження  покласти на  керуючу справа-ми виконкому міської ради.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18:00Z</dcterms:modified>
  <cp:revision>4</cp:revision>
  <dc:subject/>
  <dc:title> </dc:title>
</cp:coreProperties>
</file>