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овноважену особу Криворізької             міської ради, відповідальну за організацію та проведення спрощених             закупівель, і призначення уповноваженої особи Криворізької міської ради, відповідальної за організацію та проведення спрощених закупівел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Закону України «Про публічні закупівлі» та Наказу              Міністерства економічного розвитку і торгівлі України від </w:t>
      </w:r>
      <w:hyperlink r:id="rId3">
        <w:r>
          <w:rPr>
            <w:rStyle w:val="InternetLink"/>
            <w:color w:val="000000"/>
            <w:szCs w:val="28"/>
            <w:u w:val="none"/>
          </w:rPr>
          <w:t>30 березня  2016         року №557 «Про затвердження Примірного положення про тендерний комітет або уповноважену особу (осіб)</w:t>
        </w:r>
      </w:hyperlink>
      <w:r>
        <w:rPr>
          <w:szCs w:val="28"/>
        </w:rPr>
        <w:t>»</w:t>
      </w:r>
      <w:r>
        <w:rPr>
          <w:bCs/>
          <w:szCs w:val="28"/>
          <w:shd w:fill="FFFFFF" w:val="clear"/>
        </w:rPr>
        <w:t>;</w:t>
      </w:r>
      <w:r>
        <w:rPr>
          <w:szCs w:val="28"/>
        </w:rPr>
        <w:t xml:space="preserve"> керуючись Законом України «Про місцеве         самоврядування в Україні»: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 Затвердити Положення про уповноважену особу</w:t>
      </w:r>
      <w:r>
        <w:rPr/>
        <w:t xml:space="preserve"> </w:t>
      </w:r>
      <w:r>
        <w:rPr>
          <w:szCs w:val="28"/>
        </w:rPr>
        <w:t>Криворізької міської ради, відповідальну за організацію та проведення спрощених закупівель,          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чити уповноваженою особою Криворізької міської ради,              відповідальною за організацію та проведення спрощених закупівель, Жабняк Інну Іванівну, головного спеціаліста, бухгалтера апарату міської ради і             виконкому.</w:t>
      </w:r>
    </w:p>
    <w:p>
      <w:pPr>
        <w:pStyle w:val="Normal"/>
        <w:ind w:firstLine="72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секретаря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.gov.ua/Documents/Download?id=16f3a0d4-a3b5-42a4-9b86-ff7fafa925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50:00Z</dcterms:modified>
  <cp:revision>5</cp:revision>
  <dc:subject/>
  <dc:title> </dc:title>
</cp:coreProperties>
</file>