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3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30.09.2020 №47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ни до показників міського бюджету міста Кривого Рогу на 2020 рі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.</w:t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5502"/>
        <w:gridCol w:w="1302"/>
        <w:gridCol w:w="1559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-нальної класифі-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 бюдже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тве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жено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ни до пока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очнені показники на 2020 рі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од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8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847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6585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62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847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9455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565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9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2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847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1020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6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847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5380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ому числі 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Центрально-Міського району у місті Кривому Розі,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00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771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9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00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001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еталургійного району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55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48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55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18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Покровського району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19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576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19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436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гулецького району 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06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847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06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337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Тернівського району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23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445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3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23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755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аксаганського району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2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807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2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667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Довгинцівського району 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2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524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7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2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764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f_chief201_2</dc:creator>
  <dc:description/>
  <cp:keywords/>
  <dc:language>en-US</dc:language>
  <cp:lastModifiedBy>org301</cp:lastModifiedBy>
  <cp:lastPrinted>2020-09-25T14:35:00Z</cp:lastPrinted>
  <dcterms:modified xsi:type="dcterms:W3CDTF">2020-09-30T06:39:00Z</dcterms:modified>
  <cp:revision>77</cp:revision>
  <dc:subject/>
  <dc:title/>
</cp:coreProperties>
</file>