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окладення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 керуючись Законом України «Про місцеве самоврядування в           Україні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 зв’язку з відпусткою заступника  міського голови  Полтавця Андрія Анатолійовича та  наданням  дня  відпочинку Катриченку Олександру Володимировичу покласти  25.09.2020  виконання їх обов’язків на заступника міського голови Бєлікова Костянтина Аркадійович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48:00Z</dcterms:modified>
  <cp:revision>4</cp:revision>
  <dc:subject/>
  <dc:title> </dc:title>
</cp:coreProperties>
</file>