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041643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529" w:leader="none"/>
        </w:tabs>
        <w:autoSpaceDE w:val="false"/>
        <w:spacing w:lineRule="exact" w:line="274" w:before="101" w:after="0"/>
        <w:ind w:right="5447" w:hanging="0"/>
        <w:jc w:val="both"/>
        <w:rPr/>
      </w:pPr>
      <w:r>
        <w:rPr>
          <w:b/>
          <w:bCs/>
          <w:i/>
          <w:iCs/>
          <w:sz w:val="26"/>
          <w:szCs w:val="26"/>
          <w:lang w:eastAsia="uk-UA"/>
        </w:rPr>
        <w:t>Про погодження актів про відключення від мережі цент- рального опалення складені КП «Криворіжтепломережа» у 2010-2012 роках»</w:t>
      </w:r>
    </w:p>
    <w:p>
      <w:pPr>
        <w:pStyle w:val="Normal"/>
        <w:autoSpaceDE w:val="false"/>
        <w:spacing w:lineRule="exact" w:line="240"/>
        <w:ind w:firstLine="571"/>
        <w:jc w:val="both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autoSpaceDE w:val="false"/>
        <w:spacing w:lineRule="exact" w:line="293" w:before="14" w:after="0"/>
        <w:ind w:firstLine="571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autoSpaceDE w:val="false"/>
        <w:spacing w:lineRule="exact" w:line="293" w:before="14" w:after="0"/>
        <w:ind w:firstLine="571"/>
        <w:jc w:val="both"/>
        <w:rPr/>
      </w:pPr>
      <w:r>
        <w:rPr>
          <w:sz w:val="26"/>
          <w:szCs w:val="26"/>
          <w:lang w:eastAsia="uk-UA"/>
        </w:rPr>
        <w:t>З метою врегулювання ситуації з мешканцями міста, які отримали дозвіл встановлення автономного опалення та були відключені від централізованого опалення та яким продовжується здійснюватися нарахування плату за послугу централізованого опалення; керуючись ст.ст. 25,26 Закону України «Про місцеве самоврядування в Україні», міська рада вирішила:</w:t>
      </w:r>
    </w:p>
    <w:p>
      <w:pPr>
        <w:pStyle w:val="Normal"/>
        <w:autoSpaceDE w:val="false"/>
        <w:spacing w:lineRule="exact" w:line="240"/>
        <w:ind w:firstLine="71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autoSpaceDE w:val="false"/>
        <w:spacing w:lineRule="exact" w:line="317" w:before="29" w:after="139"/>
        <w:ind w:firstLine="710"/>
        <w:jc w:val="both"/>
        <w:rPr/>
      </w:pPr>
      <w:r>
        <w:rPr>
          <w:sz w:val="26"/>
          <w:szCs w:val="26"/>
        </w:rPr>
        <w:t>1. Створити тимчасову контрольну комісію з розробки Рішення Криворізької міської ради «Про погодження актів про відключення від мережі центрального опа</w:t>
      </w:r>
      <w:r>
        <w:rPr/>
        <w:t>лення складені КП «Криворіжтепломережа» у 2010-2012 роках» в складі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83"/>
        <w:gridCol w:w="5840"/>
      </w:tblGrid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ова Світлана Миколаївн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exact" w:line="312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депутат міської ради від Криворізької міської організації політичної партії «Сила Людей», голова тимчасової контрольної комісії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акаренко Олександр Юрій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exact" w:line="312" w:before="0" w:after="6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 міської ради від Криворізької міської організації Партії «Блок Петра Порошенка «Солідарність»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/>
            </w:pPr>
            <w:r>
              <w:rPr>
                <w:sz w:val="26"/>
                <w:szCs w:val="26"/>
                <w:lang w:eastAsia="uk-UA"/>
              </w:rPr>
              <w:t>Милобог Юрій Валерій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exact" w:line="312" w:before="24" w:after="6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 міської ради від Криворізької міської організації Політичної Партії «Об'єднання «Самопоміч»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алій Євгенія Анатоліївн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exact" w:line="312" w:before="5" w:after="6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 міської ради від територіальної організації Політичної партії «Опозиційний блок» в м. Кривий Ріг Дніпропетровської області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/>
            </w:pPr>
            <w:r>
              <w:rPr>
                <w:sz w:val="26"/>
                <w:szCs w:val="26"/>
                <w:lang w:eastAsia="uk-UA"/>
              </w:rPr>
              <w:t>Букреєв Олексій Сергій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autoSpaceDE w:val="false"/>
              <w:spacing w:lineRule="exact" w:line="312" w:before="10" w:after="6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 міської ради від Криворізької міської</w:t>
              <w:br/>
              <w:t>організації Всеукраїнського об'єднання «Батьківщина»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Шаповалова Катерина Геннадіївн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exact" w:line="312" w:before="5" w:after="6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 міської ради від Криворізької міської організації Радикальної Партії Олега Ляшка в Дніпропетровській області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/>
            </w:pPr>
            <w:r>
              <w:rPr>
                <w:sz w:val="26"/>
                <w:szCs w:val="26"/>
                <w:lang w:eastAsia="uk-UA"/>
              </w:rPr>
              <w:t>Мізан Андрій Олексій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exact" w:line="312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 міської ради від Криворізької міської організації Політичної Партії «Українське Об'єднання Патріотів – УКРОП»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autoSpaceDE w:val="false"/>
              <w:spacing w:lineRule="exact" w:line="317" w:before="29" w:after="139"/>
              <w:rPr/>
            </w:pPr>
            <w:r>
              <w:rPr>
                <w:sz w:val="26"/>
                <w:szCs w:val="26"/>
                <w:lang w:eastAsia="uk-UA"/>
              </w:rPr>
              <w:t>Данелія Гіоргій Манучар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lineRule="exact" w:line="317" w:before="62" w:after="6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депутат   міської   ради   від   Криворізької   міської організації Партії «Блок Петра Порошенка «Солідарність»;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autoSpaceDE w:val="false"/>
              <w:spacing w:lineRule="exact" w:line="317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ктярьов Микола</w:t>
              <w:tab/>
              <w:t>-  депутат   міської   ради   від   Криворізької  міської</w:t>
            </w:r>
          </w:p>
          <w:p>
            <w:pPr>
              <w:pStyle w:val="Normal"/>
              <w:autoSpaceDE w:val="false"/>
              <w:spacing w:lineRule="exact" w:line="317" w:before="29" w:after="1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алерійович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autoSpaceDE w:val="false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депутат   міської   ради   від   Криворізької  міської організації Політичної Партії      «Об'єднання «Самопоміч».</w:t>
            </w:r>
          </w:p>
        </w:tc>
      </w:tr>
    </w:tbl>
    <w:p>
      <w:pPr>
        <w:pStyle w:val="Normal"/>
        <w:autoSpaceDE w:val="false"/>
        <w:spacing w:before="24" w:after="0"/>
        <w:ind w:right="-640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17" w:before="67" w:after="0"/>
        <w:ind w:left="706" w:hanging="0"/>
        <w:rPr>
          <w:sz w:val="26"/>
          <w:szCs w:val="26"/>
        </w:rPr>
      </w:pPr>
      <w:r>
        <w:rPr>
          <w:sz w:val="26"/>
          <w:szCs w:val="26"/>
        </w:rPr>
        <w:t>2.</w:t>
        <w:tab/>
        <w:t>Тимчасовій контрольній комісії (Сові СМ.):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exact" w:line="317"/>
        <w:ind w:firstLine="701"/>
        <w:jc w:val="both"/>
        <w:rPr/>
      </w:pPr>
      <w:r>
        <w:rPr>
          <w:sz w:val="26"/>
          <w:szCs w:val="26"/>
        </w:rPr>
        <w:t>2.1.</w:t>
        <w:tab/>
        <w:t>розробити проект рішення Криворізької міської ради «Про погодження актів про відключення від мережі центрального опалення складені КП «Криворіж-тепломережа» у 2010-2012 роках», яким:</w:t>
      </w:r>
    </w:p>
    <w:p>
      <w:pPr>
        <w:pStyle w:val="Normal"/>
        <w:autoSpaceDE w:val="false"/>
        <w:spacing w:lineRule="exact" w:line="317" w:before="5" w:after="0"/>
        <w:ind w:firstLine="1128"/>
        <w:jc w:val="both"/>
        <w:rPr/>
      </w:pPr>
      <w:r>
        <w:rPr>
          <w:sz w:val="26"/>
          <w:szCs w:val="26"/>
        </w:rPr>
        <w:t>- Погодити акти про відключення від мереж централізованого опалення складені КП «Криворіжтепломережа» у 2010-2012 роках, у формі що діяла на підприємстві, такими, що не підлягають затвердженню Міжвідомчою комісією, та такими, що створюють підстави для перегляду умов та/або розірвання договору про надання послуг централізованого опал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1" w:leader="none"/>
        </w:tabs>
        <w:autoSpaceDE w:val="false"/>
        <w:spacing w:lineRule="exact" w:line="317" w:before="5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Уповноважити КПТМ «Криворіжтепломережа» надати до АТ «Криво-різька теплоцентраль» інформацію про внесення відповідних змін до бази абонентів (споживачів), які відключені від мереж централізованого опалення з влаштуванням власного джерела опалення за Актами 2010-2012 рок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1" w:leader="none"/>
        </w:tabs>
        <w:autoSpaceDE w:val="false"/>
        <w:spacing w:lineRule="exact" w:line="317" w:before="1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Рекомендувати АТ «Криворізька теплоцентраль» прийняти від                      КПТМ «Криворіжтепломережа» інформацію про внесення відповідних змін до бази даних абонентів (споживачів), які відключені від мереж централізованого опалення з влаштуванням власного джерела опалення за Актами 2010-2012 років до відома, і вирішити питання відносно нарахувань за послуги теплопостачання відповідно до Постанови Кабінету Міністрів України від 17 лютого 2010 року №151, підпункту 9 п.29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630 від 21.07.2005 року, шляхом проведення перерахун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autoSpaceDE w:val="false"/>
        <w:spacing w:lineRule="exact" w:line="317"/>
        <w:ind w:left="0" w:firstLine="691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подати пропозицію проекту рішення Криворізької міської ради «Про погодження актів про відключення від мережі центрального опалення складені                 КП «Криворіжтепломережа» у 2010-2012 роках» на розгляд міської 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autoSpaceDE w:val="false"/>
        <w:spacing w:lineRule="exact" w:line="317"/>
        <w:ind w:left="0" w:firstLine="691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залучати за необхідністю до роботи спеціалістів, експертів, керівників відділів, управлінь, інших виконавчих органів міської ради для надання потрібної інформації, пропозицій у межах: наданих їм повноваж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autoSpaceDE w:val="false"/>
        <w:spacing w:lineRule="exact" w:line="298"/>
        <w:ind w:left="0" w:firstLine="638"/>
        <w:jc w:val="both"/>
        <w:rPr/>
      </w:pPr>
      <w:r>
        <w:rPr>
          <w:sz w:val="26"/>
          <w:szCs w:val="26"/>
          <w:lang w:eastAsia="uk-UA"/>
        </w:rPr>
        <w:t>Тимчасова контрольна комісія припиняє діяльність після прийняття Криворізькою міською радою рішення «Про погодження актів про відключення від мережі центрального опалення складені КП «Криворіжтепломережа» у 2010-2012 роках».</w:t>
      </w:r>
    </w:p>
    <w:p>
      <w:pPr>
        <w:pStyle w:val="Normal"/>
        <w:tabs>
          <w:tab w:val="clear" w:pos="708"/>
          <w:tab w:val="left" w:pos="926" w:leader="none"/>
          <w:tab w:val="left" w:pos="8304" w:leader="none"/>
        </w:tabs>
        <w:autoSpaceDE w:val="false"/>
        <w:spacing w:before="48" w:after="302"/>
        <w:ind w:firstLine="638"/>
        <w:jc w:val="both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4. Контроль за виконанням цього рішення покласти на секретаря міської ради Маляренка С.В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6" w:leader="none"/>
          <w:tab w:val="left" w:pos="8304" w:leader="none"/>
        </w:tabs>
        <w:autoSpaceDE w:val="false"/>
        <w:spacing w:before="48" w:after="302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926" w:leader="none"/>
          <w:tab w:val="left" w:pos="8304" w:leader="none"/>
        </w:tabs>
        <w:autoSpaceDE w:val="false"/>
        <w:spacing w:before="48" w:after="302"/>
        <w:rPr/>
      </w:pPr>
      <w:r>
        <w:rPr>
          <w:b/>
          <w:bCs/>
          <w:i/>
          <w:iCs/>
          <w:sz w:val="26"/>
          <w:szCs w:val="26"/>
        </w:rPr>
        <w:t>М</w:t>
      </w:r>
      <w:r>
        <w:rPr>
          <w:b/>
          <w:bCs/>
          <w:i/>
          <w:iCs/>
          <w:sz w:val="26"/>
          <w:szCs w:val="26"/>
          <w:lang w:eastAsia="uk-UA"/>
        </w:rPr>
        <w:t>іський голова         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22:00Z</dcterms:modified>
  <cp:revision>4</cp:revision>
  <dc:subject/>
  <dc:title>           </dc:title>
</cp:coreProperties>
</file>