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84218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погодження добору земельних ділянок комунальної власності міста, які (або права на які) можуть бути виставлені на земельні торги у формі аукціону</w:t>
      </w:r>
    </w:p>
    <w:p>
      <w:pPr>
        <w:pStyle w:val="Normal"/>
        <w:ind w:right="55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використання земель комунальної форми власності в інтересах територіальної громади міста Кривого Рогу, забезпечення подальшого соціально-економічного розвитку міста; на підставі статей 12, 134, 135, 136 Земельного кодексу України; ураховуючи рішення міської ради від 31.01.2018 №2448  «Про врегулювання організаційних питань, пов’язаних з продажем земельних ділянок або прав на них (оренда, суперфіцій), що перебувають у комунальній власності чи користуванні», зі змінами; керуючись 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" w:firstLine="709"/>
        <w:jc w:val="both"/>
        <w:rPr/>
      </w:pPr>
      <w:r>
        <w:rPr/>
        <w:t>1. Погодити добір сформованих земельних ділянок комунальної власності міста (додаток), відомості про які внесено до Державного земельного кадастру та які  (або права на які) можуть бути виставлені на земельні торги у формі         аукціону.</w:t>
      </w:r>
    </w:p>
    <w:p>
      <w:pPr>
        <w:pStyle w:val="Normal"/>
        <w:ind w:right="-1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7" w:firstLine="709"/>
        <w:jc w:val="both"/>
        <w:rPr/>
      </w:pPr>
      <w:r>
        <w:rPr/>
        <w:t>2. Департаменту регулювання містобудівної діяльності та земельних від-носин виконкому Криворізької міської ради забезпечити розміщення рішення в друкованих засобах масової інформації для обговорення та надання пропозицій територіальною громадою міста Кривого Рогу.</w:t>
      </w:r>
    </w:p>
    <w:p>
      <w:pPr>
        <w:pStyle w:val="Normal"/>
        <w:ind w:right="-5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7" w:firstLine="709"/>
        <w:jc w:val="both"/>
        <w:rPr/>
      </w:pPr>
      <w:r>
        <w:rPr/>
        <w:t>3. Визначити, що термін обговорення не може перевищувати 30 календарних днів з моменту публікації рішення в засобах масової інформації.</w:t>
      </w:r>
    </w:p>
    <w:p>
      <w:pPr>
        <w:pStyle w:val="Normal"/>
        <w:ind w:right="-57" w:firstLine="709"/>
        <w:jc w:val="both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ind w:right="-57" w:firstLine="709"/>
        <w:jc w:val="both"/>
        <w:rPr/>
      </w:pPr>
      <w:r>
        <w:rPr/>
        <w:t>4. Доручити департаменту регулювання містобудівної діяльності та земельних відносин виконкому Криворізької міської ради організувати проведення земельних торгів у спосіб, визначений чинним законодавством України.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both"/>
        <w:rPr/>
      </w:pPr>
      <w:r>
        <w:rPr>
          <w:szCs w:val="28"/>
        </w:rPr>
        <w:t>5. Контроль за виконанням рішення покласти на  заступника міського            голови відповідно до розподілу обов’язків.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11:50:00Z</dcterms:modified>
  <cp:revision>3</cp:revision>
  <dc:subject/>
  <dc:title>           </dc:title>
</cp:coreProperties>
</file>