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63197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50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b/>
          <w:b/>
          <w:i/>
          <w:i/>
          <w:sz w:val="32"/>
          <w:szCs w:val="32"/>
        </w:rPr>
      </w:pPr>
      <w:r>
        <w:rPr>
          <w:b/>
          <w:i/>
          <w:szCs w:val="28"/>
        </w:rPr>
        <w:t>Про надання згоди на продаж  земельної ділянки на вул. Льотчиків, 7а та проведення її експертної грошової оцінки</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Normal"/>
        <w:ind w:firstLine="709"/>
        <w:jc w:val="both"/>
        <w:rPr/>
      </w:pPr>
      <w:r>
        <w:rPr>
          <w:szCs w:val="28"/>
        </w:rPr>
        <w:t xml:space="preserve">Розглянувши заяву громадянина Губаренка Федора Федоровича про придбання земельної ділянки житлової та громадської забудови на                                 вул. Льотчиків, 7а, на якій розташовані об’єкти нерухомого майна, що є його власністю (витяг про реєстрацію права власності на нерухоме майно Комунального підприємства «Криворізьке бюро технічної інвентаризації» від 12.04.2005 №6982305, реєстраційний номер 5736351), та проведення експертної грошової оцінки цієї земельної ділянки; ураховуючи лист виконавчого комітету Саксаганської районної у місті ради від 25.08.2020 №6/28-3487,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ь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ind w:firstLine="709"/>
        <w:jc w:val="both"/>
        <w:rPr/>
      </w:pPr>
      <w:r>
        <w:rPr>
          <w:szCs w:val="28"/>
        </w:rPr>
        <w:t>1. Надати згоду на продаж громадянину Губаренку Федору Федоровичу земельної ділянки житлової та громадської забудови на вул. Льотчиків, 7а, площею 0,0725 га в Саксаганському районі (кадастровий номер 1211000000:06:144:0009) для розміщення майстерні з ремонту спортивних         автомобілів федерації технічних видів спорту.</w:t>
      </w:r>
    </w:p>
    <w:p>
      <w:pPr>
        <w:pStyle w:val="Normal"/>
        <w:ind w:firstLine="709"/>
        <w:jc w:val="both"/>
        <w:rPr>
          <w:szCs w:val="28"/>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pPr>
      <w:r>
        <w:rPr>
          <w:szCs w:val="28"/>
        </w:rPr>
        <w:t>3. Громадянину Губаренку Федору Федоровичу:</w:t>
      </w:r>
    </w:p>
    <w:p>
      <w:pPr>
        <w:pStyle w:val="Normal"/>
        <w:ind w:firstLine="709"/>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709"/>
        <w:jc w:val="both"/>
        <w:rPr>
          <w:szCs w:val="28"/>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2:00Z</dcterms:created>
  <dc:creator>new</dc:creator>
  <dc:description/>
  <cp:keywords/>
  <dc:language>en-US</dc:language>
  <cp:lastModifiedBy>zagalny301_2</cp:lastModifiedBy>
  <cp:lastPrinted>2010-11-08T11:49:00Z</cp:lastPrinted>
  <dcterms:modified xsi:type="dcterms:W3CDTF">2020-09-24T11:42:00Z</dcterms:modified>
  <cp:revision>3</cp:revision>
  <dc:subject/>
  <dc:title>           </dc:title>
</cp:coreProperties>
</file>