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ind w:firstLine="12474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23.09.2020 №5045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6"/>
        <w:gridCol w:w="2980"/>
        <w:gridCol w:w="3827"/>
        <w:gridCol w:w="1418"/>
        <w:gridCol w:w="1701"/>
        <w:gridCol w:w="1843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строкового сервітуту,  термін дії  договору особистого сервіт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ІО-ПРЕС 2013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забудови, розміщення кіоск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Маршака, біля буд. 7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029:0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8.2017 №22146192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меженою відповідальністю «</w:t>
            </w:r>
            <w:r>
              <w:rPr>
                <w:sz w:val="24"/>
                <w:szCs w:val="24"/>
              </w:rPr>
              <w:t>КАВОВА ХАТИНКА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кровський район,                      мкр-н 4-й Зарічний, біля зупинки громадського транспорту «Торговельний центр «Дивоцвіт»,                 1211000000:04:272: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 №2513927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 ро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u w:val="single"/>
        </w:rPr>
      </w:pPr>
      <w:r>
        <w:rPr>
          <w:szCs w:val="28"/>
        </w:rPr>
        <w:t xml:space="preserve">Секретар  міської  ради                           </w:t>
        <w:tab/>
        <w:tab/>
        <w:tab/>
        <w:t>Сергій  Маляренко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0:00Z</dcterms:created>
  <dc:creator>User 5</dc:creator>
  <dc:description/>
  <cp:keywords/>
  <dc:language>en-US</dc:language>
  <cp:lastModifiedBy>zagalny301_2</cp:lastModifiedBy>
  <cp:lastPrinted>2020-07-14T17:13:00Z</cp:lastPrinted>
  <dcterms:modified xsi:type="dcterms:W3CDTF">2020-09-24T11:38:00Z</dcterms:modified>
  <cp:revision>140</cp:revision>
  <dc:subject/>
  <dc:title>Додаток</dc:title>
</cp:coreProperties>
</file>