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3.09.2020 №504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3402"/>
        <w:gridCol w:w="993"/>
        <w:gridCol w:w="425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62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ровокзальна, 103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тра Калнишевсько-          го, 9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5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ртіна Шимановсько-   го, 5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билянського, 223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кільна, 27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ідприємство теплових мереж «Криворіж-тепломер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будівлі котельні з димовою тру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ушкіна, 13г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8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игире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8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 район, провул. Джерельний, 1а, 1211000000:08:341: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Олег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ведення 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Центрально-Міський район,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«ЛІСОК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7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Д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будівництва автомийки та кафе закусоч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, 42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054: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ведення 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Центрально-Міський район,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«ЛІСОК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ако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 Юрій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Для ведення 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Центрально-Міський район, 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«ЛІСОК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янка №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</w:tbl>
    <w:p>
      <w:pPr>
        <w:pStyle w:val="Normal"/>
        <w:ind w:left="-425" w:firstLine="28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zagalny301_2</cp:lastModifiedBy>
  <cp:lastPrinted>2020-09-10T15:45:00Z</cp:lastPrinted>
  <dcterms:modified xsi:type="dcterms:W3CDTF">2020-09-24T11:32:00Z</dcterms:modified>
  <cp:revision>128</cp:revision>
  <dc:subject/>
  <dc:title>Додаток 4</dc:title>
</cp:coreProperties>
</file>