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3.09.2020 №5040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про громадянку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559"/>
      </w:tblGrid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льова Ні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«АРХІТЕКТОР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а №7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84:0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00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0-03-04T10:34:00Z</cp:lastPrinted>
  <dcterms:modified xsi:type="dcterms:W3CDTF">2020-09-24T11:28:00Z</dcterms:modified>
  <cp:revision>124</cp:revision>
  <dc:subject/>
  <dc:title>Додаток 4</dc:title>
</cp:coreProperties>
</file>