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23.09.2020 №504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1358"/>
        <w:gridCol w:w="10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ирилюк Надія Дмитр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горя Сікорського, 14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20:002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ирилюк Анатолій Максим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денок Ольга Іван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ерепанових, 2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2:002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моляр Валентина Іван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авроненко Сергій Георгій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орічна, 1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7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авроненко Тетяна Пет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брамов Володимир Анатолій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таїська, 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646:004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Валерій Григо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Лариса Васил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імохіна Наталія Вікто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ддубко Катерина Миколаї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ренбурзька, 1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63:002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Сергій Анатолій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Геннадій Анатолій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валова Ольга Миколаї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улейкіна, 1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05:002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валов Олег Сергій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0-09-04T09:54:00Z</cp:lastPrinted>
  <dcterms:modified xsi:type="dcterms:W3CDTF">2020-09-24T11:27:00Z</dcterms:modified>
  <cp:revision>111</cp:revision>
  <dc:subject/>
  <dc:title>Додаток 4</dc:title>
</cp:coreProperties>
</file>