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3.09.2020 №504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687"/>
        <w:gridCol w:w="155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1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огоров Павло Юр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аширська, 17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94:0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лова Марія Дмит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ропивницького, 12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032:06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 Олег Олекс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в. Артеківський, 1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69:0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9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верха Олена Григ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риміська, 5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70:00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6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рна Валентин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омера, 3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99:00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6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фрончик Катерина Пав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Угорська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45:0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6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асимич Борис Григ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ільна, 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33:0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7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єпчінов Олександр Микола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ензенська, 10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70:0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ова Нінель Юр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роскурівська, 7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98:0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орост Марія Михай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ензенська, 17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95:00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8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бйова Серафима Аро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ривбасівська, 17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22:00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1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ряк Володимир Ів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угачова, 1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07:0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енкова Світлана Вікт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еремшини, 3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10:0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5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хтієнко Віктор Дмит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ушкіна, 8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09:0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5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лаєв Олександр Анатол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єлгородська, 3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69: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Микола Прокоф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Навої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14:0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ько Віктор Йосип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евицького, 6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246:0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рожук Віра Тимоф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Абрикосова, 10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037:0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ткий Микола Василь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опова, 14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78:0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Микола Микола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ригорія Шишка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14: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9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одна Надія Пав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олгарська, 4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99:0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6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хачова Світлана Олександ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ормівська, 34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55:0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акунова Тетяна Олександ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исарева, 1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123:0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ковський Андрій Пет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елений гай, 3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22:0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мер Оксана Марк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ерафимовича, 68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31:00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2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лчинський Євгеній Іг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ерафимовича, 66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31:0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2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ова Галина Трохим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орноморська,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40:0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56</w:t>
            </w:r>
          </w:p>
        </w:tc>
      </w:tr>
      <w:tr>
        <w:trPr>
          <w:trHeight w:val="8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арченко Сергій Борис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чірньокутська, 4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80:00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дан Раїса Пав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озерна, 4Г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04:0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хангородський Володимир Зінов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ерняховського, 1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96:00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пікін Вадим Станіслав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игоріна, 3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36:0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канний Антон Володими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асиля Скрипки, 9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16:0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1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жельна Людмил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раве, 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78: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5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йрамов Гарібшах Сафтар ог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лізорудна, 1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54:0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9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тенко Вячеслав Вітал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Якушкіна, 7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48:0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zagalny301_2</cp:lastModifiedBy>
  <cp:lastPrinted>2020-09-15T15:25:00Z</cp:lastPrinted>
  <dcterms:modified xsi:type="dcterms:W3CDTF">2020-09-24T11:27:00Z</dcterms:modified>
  <cp:revision>611</cp:revision>
  <dc:subject/>
  <dc:title>Додаток 4</dc:title>
</cp:coreProperties>
</file>