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23.09.2020 №5037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color w:val="FFFFFF"/>
          <w:sz w:val="32"/>
          <w:szCs w:val="24"/>
        </w:rPr>
      </w:pPr>
      <w:r>
        <w:rPr>
          <w:b/>
          <w:i/>
          <w:color w:val="FFFFFF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громадян, яким</w:t>
      </w:r>
      <w:r>
        <w:rPr>
          <w:i/>
          <w:sz w:val="28"/>
          <w:lang w:val="uk-UA" w:eastAsia="uk-UA"/>
        </w:rPr>
        <w:t xml:space="preserve"> затверджуються проекти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их ділянок і передаю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і ділянки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5"/>
        <w:gridCol w:w="3497"/>
        <w:gridCol w:w="1677"/>
        <w:gridCol w:w="16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лоща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іт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фанас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гова, 13, 1211000000:03:398:0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і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84:0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хотинсь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684:0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янка </w:t>
            </w:r>
            <w:r>
              <w:rPr>
                <w:bCs/>
                <w:i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>№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Каменедробиль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26:0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іє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 Павлови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ул. Малоархангель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оти буд. 108, ділянка №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380: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20-09-08T16:09:00Z</cp:lastPrinted>
  <dcterms:modified xsi:type="dcterms:W3CDTF">2020-09-24T11:13:00Z</dcterms:modified>
  <cp:revision>152</cp:revision>
  <dc:subject/>
  <dc:title>Додаток</dc:title>
</cp:coreProperties>
</file>