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3.09.2020 №503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-членів </w:t>
      </w:r>
      <w:r>
        <w:rPr>
          <w:b/>
          <w:i/>
          <w:spacing w:val="-4"/>
          <w:sz w:val="28"/>
          <w:szCs w:val="28"/>
          <w:lang w:val="uk-UA"/>
        </w:rPr>
        <w:t>Садівничого товариства «МОНТАЖНИК» СУ-108                      треста «Криворіжстальконструкція»</w:t>
      </w:r>
      <w:r>
        <w:rPr>
          <w:b/>
          <w:bCs/>
          <w:i/>
          <w:iCs/>
          <w:sz w:val="28"/>
          <w:szCs w:val="28"/>
          <w:lang w:val="uk-UA"/>
        </w:rPr>
        <w:t>, яким передаютьс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і ділянки для ведення садівництва</w:t>
      </w:r>
    </w:p>
    <w:tbl>
      <w:tblPr>
        <w:tblW w:w="10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59"/>
        <w:gridCol w:w="1418"/>
        <w:gridCol w:w="3015"/>
        <w:gridCol w:w="1345"/>
      </w:tblGrid>
      <w:tr>
        <w:trPr>
          <w:trHeight w:val="1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6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ський Андрій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Анатол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оєва Євгенія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оєва Мари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оєв Іван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аченко Михайло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іппова Іри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-1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виденко Олександр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енко Олександр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зера Світла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зера Євгені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-1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7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коннікова Алі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ламов Євгені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оус Алл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-1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енко Тетя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гіна Дар’я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щин Віталій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-2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имська Вікторія Вяче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-2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8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іжнік Яна Яро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иш Ольг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-2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тарь Наталя Я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унів Ган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ак Серг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б Олеся Генн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евич Людмил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ердюк Натал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ещюк Станіслав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ещюк Тетян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ворцов Андр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-1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9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ворцова Тамар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рощенко Андрій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цева Ін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єць Валер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ед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ій Євген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3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унєва Світлана Вяче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ик Ін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льов Денис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ома Вітал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ійчук Катерин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 Оле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тько Серг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рвілова Світлана Євген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Вітал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-2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дін Микола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4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дін Євген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дєєв Олександр Леоні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іпова Наталія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енко Тарас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-2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Лариса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-2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ук Ольг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ук Вітал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 Микола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-1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8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зера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-1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9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ова Галина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унів Микола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єєва Оле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вренко Людмил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ричева Катери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янчик Дмитро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ейда Дари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пан Світл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</w:tr>
      <w:tr>
        <w:trPr>
          <w:trHeight w:val="5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боденюк Серг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боденюк Тетя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нкова Євген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624 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мутенко Наталія Віта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-1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інов Серг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енко Олексій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-2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г Валер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-2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нков Олександр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ов Олександр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янцева Яні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шакова Анна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зієва Алл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-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8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язєва Вікторія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енко Валер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3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иря Вікто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3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жовська Маргарит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3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пов Олександр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3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гіна Анастасія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тня Олександра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имський Серг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яднєв Олександр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-2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9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яков Андр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-2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5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Ольг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шакова Лілія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ша Ольг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зера Олег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цька Ольг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5:04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20-09-09T15:39:00Z</cp:lastPrinted>
  <dcterms:modified xsi:type="dcterms:W3CDTF">2020-09-24T10:43:00Z</dcterms:modified>
  <cp:revision>872</cp:revision>
  <dc:subject/>
  <dc:title>Додаток 4</dc:title>
</cp:coreProperties>
</file>