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50082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rPr/>
      </w:pPr>
      <w:r>
        <w:rPr>
          <w:b/>
          <w:i/>
          <w:spacing w:val="-4"/>
        </w:rPr>
        <w:t xml:space="preserve">Про внесення змін до рішення міської ради </w:t>
      </w:r>
      <w:r>
        <w:rPr>
          <w:b/>
          <w:i/>
          <w:szCs w:val="28"/>
        </w:rPr>
        <w:t>від 27.11.2019 №4270 «Про надання згоди на поділ земельної ділянки Садівничого товариства «МОНТАЖНИК» БУ-108 треста «Криворіжстальконструкція»</w:t>
      </w:r>
      <w:r>
        <w:rPr>
          <w:b/>
          <w:i/>
          <w:spacing w:val="-4"/>
        </w:rPr>
        <w:t>, погодження технічної документації із землеустрою щодо поділу земельної ділянки Садівничому товариству «МОНТАЖНИК» СУ-108 треста «Криворіжстальконструкція», передачу  у власність сформованих унаслідок поділу земельних ділянок Садівничому товариству, громадянам-її  членам та реєстрацію права комунальної власності на земельні ділянки</w:t>
      </w:r>
      <w:r>
        <w:rPr>
          <w:b/>
          <w:i/>
          <w:spacing w:val="-4"/>
          <w:szCs w:val="28"/>
        </w:rPr>
        <w:t xml:space="preserve">  </w:t>
      </w:r>
    </w:p>
    <w:p>
      <w:pPr>
        <w:pStyle w:val="TextBody"/>
        <w:tabs>
          <w:tab w:val="clear" w:pos="708"/>
          <w:tab w:val="left" w:pos="11766" w:leader="none"/>
        </w:tabs>
        <w:rPr>
          <w:b/>
          <w:b/>
          <w:i/>
          <w:i/>
          <w:spacing w:val="-4"/>
          <w:sz w:val="2"/>
          <w:szCs w:val="28"/>
        </w:rPr>
      </w:pPr>
      <w:r>
        <w:rPr>
          <w:b/>
          <w:i/>
          <w:spacing w:val="-4"/>
          <w:sz w:val="2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rPr>
          <w:b/>
          <w:b/>
          <w:i/>
          <w:i/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</w:r>
    </w:p>
    <w:p>
      <w:pPr>
        <w:pStyle w:val="BodyText2"/>
        <w:tabs>
          <w:tab w:val="clear" w:pos="708"/>
          <w:tab w:val="left" w:pos="709" w:leader="none"/>
          <w:tab w:val="left" w:pos="9356" w:leader="none"/>
        </w:tabs>
        <w:ind w:right="-1" w:firstLine="709"/>
        <w:jc w:val="both"/>
        <w:rPr/>
      </w:pPr>
      <w:r>
        <w:rPr>
          <w:i w:val="false"/>
          <w:szCs w:val="28"/>
        </w:rPr>
        <w:t xml:space="preserve">Розглянувши звернення Садівничого товариства «МОНТАЖНИК»          СУ-108 треста «Криворіжстальконструкція» та громадян-її членів, технічну документацію із землеустрою щодо поділу земельної ділянки; ураховуючи протоколи зборів членів Садівничого товариства «МОНТАЖНИК» СУ-108 треста «Криворіжстальконструкція» від 17.08.2019 №1 та 10.12.2019 №2, рішення міської ради від 27.11.2019 №4270 «Про надання згоди на поділ земельної ділянки Садівничого товариства «МОНТАЖНИК» БУ-108 треста «Криворіжстальконструкція», державні акти на право користування землею, зареєстровані  в Книзі записів державних актів на право постійного користування землею в 1989 році за №№Б 020512 та Б 020513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 Україні вважаються розмежованими; відповідно до стст. 12, 35, 118, 121, 122, 123, 186 Земельного кодексу України, Законів України «Про землеустрій», «Про Державний земельний кадастр»;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Normal"/>
        <w:ind w:firstLine="709"/>
        <w:jc w:val="both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нести до рішення міської ради від 27.11.2019 №4270 «Про надання згоди на поділ земельної ділянки Садівничого товариства «МОНТАЖНИК» БУ-108 треста «Криворіжстальконструкція» </w:t>
      </w:r>
      <w:r>
        <w:rPr>
          <w:bCs/>
          <w:iCs/>
        </w:rPr>
        <w:t>такі зміни: замінити в назві, преамбулі та пунктах 1, 3 абревіатуру з «БУ-108» на «СУ-108».</w:t>
      </w:r>
    </w:p>
    <w:p>
      <w:pPr>
        <w:pStyle w:val="Normal"/>
        <w:ind w:left="709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2. Погодити Садівничому товариству «МОНТАЖНИК» СУ-108 треста «Криворіжстальконструкція» технічну документацію із землеустрою щодо поділу земельної ділянки площею 20,00 га в Тернівському районі, що перебуває в користуванні Садівничого товариства для організації колективного садівництва на підставі державних актів на право користування землею, зареєстрованих в Книзі записів державних актів на право постійного користування землею в 1987 році за  №№Б 020512 та Б 020513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Cs w:val="28"/>
        </w:rPr>
        <w:tab/>
        <w:t>3. Передати із земель комунальної власності у власність: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3.1 Садівничому товариству «МОНТАЖНИК» СУ-108 треста «Криворіжстальконструкція» земельні ділянки загального користування сільськогосподарського призначення в Тернівському районі за цільовим призначенням − для колективного садівництва (код 01.06) для колективного садівництва площами: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- 1,7355 (кадастровий номер 1211000000:07:115:0580);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- 2,0733 (кадастровий номер 1211000000:07:115:0581);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3.2</w:t>
      </w:r>
      <w:r>
        <w:rPr>
          <w:szCs w:val="28"/>
        </w:rPr>
        <w:t xml:space="preserve"> </w:t>
      </w:r>
      <w:r>
        <w:rPr>
          <w:i w:val="false"/>
          <w:szCs w:val="28"/>
        </w:rPr>
        <w:t>громадянам-членам Садівничого товариства «МОНТАЖНИК»             СУ-108 треста «Криворіжстальконструкція», зазначеним у додатку 1, земельні ділянки сільськогосподарського призначення в Тернівському районі за цільовим призначенням − для колективного садівництва (код 01.06) для колективного садівництва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color w:val="C00000"/>
          <w:szCs w:val="28"/>
        </w:rPr>
      </w:pPr>
      <w:r>
        <w:rPr>
          <w:i w:val="false"/>
          <w:szCs w:val="28"/>
        </w:rPr>
        <w:t xml:space="preserve">4. Зареєструвати за територіальною громадою міста Кривого Рогу в                особі Криворізької міської ради (код юридичної особи 33874388) право                 комунальної власності на земельні ділянки сільськогосподарського призначення в Тернівському </w:t>
      </w:r>
      <w:r>
        <w:rPr>
          <w:i w:val="false"/>
        </w:rPr>
        <w:t>районі</w:t>
      </w:r>
      <w:r>
        <w:rPr>
          <w:i w:val="false"/>
          <w:szCs w:val="28"/>
        </w:rPr>
        <w:t xml:space="preserve"> за цільовим призначенням − для колективного садівництва (код 01.06), зазначені в додатку 2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</w:tabs>
        <w:ind w:left="709" w:right="28" w:hanging="0"/>
        <w:jc w:val="both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28" w:hanging="0"/>
        <w:jc w:val="both"/>
        <w:rPr/>
      </w:pPr>
      <w:r>
        <w:rPr>
          <w:szCs w:val="28"/>
        </w:rPr>
        <w:tab/>
        <w:t>5. Визнати такими, що втратили чинність, державні акти на право постійного користування землею в 1987 році за  №№Б 020512 та Б 020513.</w:t>
      </w:r>
    </w:p>
    <w:p>
      <w:pPr>
        <w:pStyle w:val="Normal"/>
        <w:tabs>
          <w:tab w:val="clear" w:pos="708"/>
          <w:tab w:val="left" w:pos="993" w:leader="none"/>
        </w:tabs>
        <w:ind w:left="709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ab/>
        <w:t>6. Садівничому товариству «МОНТАЖНИК» СУ-108 треста «Криво-ріжстальконструкція» (Ганенко В.М.) та громадянам-її членам, зазначеним у додатку 1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right="28" w:firstLine="709"/>
        <w:jc w:val="both"/>
        <w:rPr/>
      </w:pPr>
      <w:r>
        <w:rPr>
          <w:szCs w:val="28"/>
        </w:rPr>
        <w:t>6.1 у тримісячний термін від дати ухвалення рішення зареєструвати право  власності на земельні ділянки, що підлягають державній реєстрації, відповідно до закону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right="28" w:firstLine="709"/>
        <w:jc w:val="both"/>
        <w:rPr/>
      </w:pPr>
      <w:r>
        <w:rPr>
          <w:szCs w:val="28"/>
        </w:rPr>
        <w:t xml:space="preserve">6.2 виконувати обов’язки власників земельних ділянок відповідно до вимог ст. 91 Земельного кодексу Україн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>7. 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>8. Направити рішення Криворізькому пі</w:t>
      </w:r>
      <w:r>
        <w:rPr>
          <w:spacing w:val="-4"/>
          <w:szCs w:val="28"/>
        </w:rPr>
        <w:t>внічному управлінню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709" w:hanging="0"/>
        <w:jc w:val="both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4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9-24T10:45:00Z</dcterms:modified>
  <cp:revision>3</cp:revision>
  <dc:subject/>
  <dc:title>           </dc:title>
</cp:coreProperties>
</file>