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99546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розробці, затвердженні детальних планів територій </w:t>
      </w:r>
      <w:r>
        <w:rPr>
          <w:b/>
          <w:i/>
        </w:rPr>
        <w:t>та наданні дозволів на розробку проектів землеустрою щодо відведення земельних ділянок, наданні адміністративної послуги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детальні плани територій, графічні матеріали з обґрунтуванням площі та меж земельних ділянок; відповідно до стст. 12, 20, 39, 118, 123, 134 Земельного кодексу України; керуючись         Законами України «Про регулювання містобудівної діяльності», «Про місцеве   самоврядування в Україні», «Про адміністративні послуги», рішеннями      міської ради від 21.12.2011 №789 «Про затвердження Генерального плану            м. Кривий Ріг», 26.06.2013 №2044 «Про затвердження плану зонування      території м. Кривого Рогу», зі змінами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затвердженні детальних планів територій та наданні дозволів на  розробку проектів землеустрою щодо відведення земельних ділянок згідно з      додатком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3 наданні дозволів на розробку проектів землеустрою щодо відведення земельних ділянок відповідно до додатка 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>
          <w:lang w:val="ru-RU"/>
        </w:rPr>
        <w:t>1</w:t>
      </w:r>
      <w:r>
        <w:rPr/>
        <w:t>.4 наданні адміністративної послуги відповідно до додатка 4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9:17:00Z</dcterms:modified>
  <cp:revision>3</cp:revision>
  <dc:subject/>
  <dc:title>           </dc:title>
</cp:coreProperties>
</file>