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79482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1766" w:leader="none"/>
        </w:tabs>
        <w:ind w:right="5670" w:hanging="0"/>
        <w:jc w:val="both"/>
        <w:rPr/>
      </w:pPr>
      <w:r>
        <w:rPr>
          <w:b/>
          <w:i/>
          <w:spacing w:val="-4"/>
          <w:szCs w:val="28"/>
        </w:rPr>
        <w:t xml:space="preserve">Про відмову в припиненні </w:t>
      </w:r>
      <w:r>
        <w:rPr>
          <w:b/>
          <w:i/>
          <w:szCs w:val="28"/>
        </w:rPr>
        <w:t>права постійного користування зе-мельною ділянкою на вул. Свя-то-Миколаївській, 43/2 для роз-міщення існуючого гаража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5385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5385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звернення управління Державної казначейської служби України у Криворізькому районі Дніпропетровської області про припинення права постійного користування земельною ділянкою, з’ясовано, що відповідно до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Cs w:val="28"/>
        </w:rPr>
        <w:t>- ст. 141 Земельного кодексу України підставами припинення права користування земельною ділянкою є набуття іншою особою права власності на житловий будинок, будівлю або споруду, розташовані на земельній ділянці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Cs w:val="28"/>
        </w:rPr>
        <w:t>- державного акта на право постійного користування земельною ділянкою від 17.05.2010 №031010800051 у постійному користуванні управління Державної казначейської служби України у Криворізькому районі Дніпропетровської області перебуває земельна ділянка для розміщення існуючого гаража, розташованого за адресою: вул. Свято-Миколаївська, 43/2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Cs w:val="28"/>
        </w:rPr>
        <w:t>- Закону України «Про внесення змін до деяких законодавчих актів України щодо розмежування земель державної та комунальної власності», згідно з яким землі державної та комунальної власності в Україні вважаються розмежованими, та ст. 142 Земельного кодексу України, відповідно до якої припинення права постійного користування земельною ділянкою в разі добровільної відмови землекористувача здійснюється за його заявою до власника земельної ділянк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згідно зі стст. 12, 83, 84, 117, 142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Відмовити управлінню Державної казначейської служби України у             Криворізькому районі Дніпропетровської області в припиненні права постійного користування земельною ділянкою державної форми власності площею 0,0058 га на вул. Свято-Миколаївській, 43/2 в Центрально - Міському районі (кадастровий номер 1211000000:08:407:0037) за цільовим призначенням – землі державного управління та місцевого самоврядування для розміщення існуючого гаража, підтверджене державним актом на право постійного користування земельною ділянкою від 17.05.2010 за №031010800051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FF0000"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  <w:r>
        <w:rPr>
          <w:b/>
          <w:i/>
          <w:color w:val="FF0000"/>
          <w:szCs w:val="28"/>
        </w:rPr>
        <w:t xml:space="preserve">  </w:t>
      </w:r>
      <w:r>
        <w:rPr>
          <w:b/>
          <w:i/>
          <w:color w:val="FF0000"/>
          <w:spacing w:val="-2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pacing w:val="-2"/>
          <w:szCs w:val="28"/>
          <w:lang w:val="en-US"/>
        </w:rPr>
      </w:pPr>
      <w:r>
        <w:rPr>
          <w:b/>
          <w:color w:val="FF0000"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9:14:00Z</dcterms:modified>
  <cp:revision>3</cp:revision>
  <dc:subject/>
  <dc:title>           </dc:title>
</cp:coreProperties>
</file>