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/>
      </w:pPr>
      <w:r>
        <w:rPr>
          <w:i/>
          <w:sz w:val="24"/>
          <w:szCs w:val="24"/>
        </w:rPr>
        <w:t xml:space="preserve">до рішення міської ради              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09.2020 №5023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</w:rPr>
      </w:pPr>
      <w:r>
        <w:rPr>
          <w:b/>
          <w:i/>
          <w:iCs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2977"/>
        <w:gridCol w:w="1134"/>
        <w:gridCol w:w="1843"/>
        <w:gridCol w:w="4819"/>
      </w:tblGrid>
      <w:tr>
        <w:trPr>
          <w:trHeight w:val="1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51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оба-підприємец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кач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г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натолій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дміністративно-торговельного комплексу з топково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Яросла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дрого, 72в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8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05320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 07.09.20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рушені вимоги: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П. 1 ст. 415 Цивільного  кодексу України (передбачено, що землекористувач має право користуватися земельною ділянкою в обсязі, установленому договором): земельна ділянка надавалася для </w:t>
            </w:r>
            <w:r>
              <w:rPr>
                <w:sz w:val="24"/>
                <w:szCs w:val="24"/>
              </w:rPr>
              <w:t>розміщення адміністративно-торговельного комплексу з топково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Ст. 25 Закону України  «Про оренду землі», пп. 24, 25 договору оренди землі (орендар повинен за письмовою згодою орендодавця зводити в установленому законодавством порядку жилі, виробничі, культурно-побутові та інші будівлі і споруди):  фактично в межах  земельного відведення встановлено кафе «Вкусняшка» та кіоск «Друкъ №54» без дозвільних документів на їх розміщен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5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і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довольчи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200-річчя Кри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гу, 12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40:00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05.201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059009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до 18.09.20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рушені вимог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т. 415 Цивільного кодексу України,      ст. 33 Закону України «Про оренду землі»,     Наказу Державного комітету України із земельних ресурсів від 23 липня 2010 року №548 «Про затвердження Класифікації видів цільового призначення земель (надалі – Класифікатор), п. 33 договору оренди (у частині використання земельної ділянки за обумовленим цільовим призначенням). Земельна ділянка надавалася для  розміщення магазину непродовольчих товарів (відповідно до Класифікатора код – 03.07), фактично використовується під розміщення магазину     (код – 03.07.), кафе (код – 03.08), банку «ПУМБ» (код 03.09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Ст. 15 Закону України «Про оренду землі» (у частині розміру земельної ділянки).  Частина об’єкта нерухомого майна та літній майданчик розташовано за межами відведення 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ова Оль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ти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у продовольчих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 непродовольчих 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Героїв АТО, 108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208:02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06958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дат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7.2020 №3736304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до 03.08.20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ушені вимоги ст. 415 Цивільного кодексу України, ст. 33 Закону України «Про оренду землі», Наказу Державного комітету України із земельних ресурсів від 23 липня 2010 року №548 «Про затвердження Класифікації видів цільового призначення земель (надалі – Класифікатор), п. 33 договору    оренди (у частині використання земельної ділянки за обумовленим цільовим призначенням). Земельна ділянка надавалася для  розміщення </w:t>
            </w:r>
            <w:r>
              <w:rPr>
                <w:color w:val="000000"/>
                <w:sz w:val="24"/>
                <w:szCs w:val="24"/>
              </w:rPr>
              <w:t xml:space="preserve">будівлі магазину продовольчих та непродовольчих товарів (відповідно до Класифікатора код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03.07)</w:t>
            </w:r>
            <w:r>
              <w:rPr>
                <w:sz w:val="24"/>
              </w:rPr>
              <w:t>, фактично використовується для розміщення магазину   (код – 03.07) й кафе з літнім майданчиком (код –  03.08)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кол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осип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4"/>
              </w:rPr>
              <w:t xml:space="preserve">тимчасової споруди кіоска з продажу </w:t>
            </w:r>
          </w:p>
          <w:p>
            <w:pPr>
              <w:pStyle w:val="Normal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лібобулочних 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виробі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півдружності, у дворі житлового будинку №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211000000:06:050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8535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(до 24.04.20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ішеннями міської ради від 22.04.2020  №4659 та 30.06.2020 №4802 «Про відмову в поновленні договорів оренди земельних  ділянок» заявнику будо відмовлено в        поновленні договору оренди земельної     ділянки від 08.06.2017 №20853574. Під-пунктами 2.2 та 2.1 указаних рішень  (відповідно) передбачено повернення  цієї земельної ділянки міській раді за актом приймання-передачі (повернення). Заявником втрачене переважне право на поновлення договору оренди земельної ділянки на новий стр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«АРСЕЛОР-МІТТА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РИВИЙ РІ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івництво опор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П  6 кВ т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ітряної ЛЕП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еріод проведення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івельно-монтажних    робіт для розміщення об’єкта УЖКГ «Зовнішнє електропостачання           СП «Джерело» ЛО-1.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е введен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Одеська, 62, 60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65:00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11.2018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8792820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до 16.09.20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орушені вимоги ст. 415 Цивільного кодексу України, ст. 33 Закону України «Про оренду землі», п. 25 договору оренди (у частині використання земельної ділянки за цільовим призначенням). З</w:t>
            </w:r>
            <w:r>
              <w:rPr>
                <w:color w:val="000000"/>
                <w:sz w:val="24"/>
                <w:szCs w:val="24"/>
              </w:rPr>
              <w:t xml:space="preserve">емельна ділянка надавалася для будівництва опор ЛЕП 6 кВ та повітряної ЛЕП на період проведення будівельно-монтажних робіт. Будівельні роботи виконані. Опори введені в експлуатацію, про що свідчить акт  приймання в експлуатацію об’єктів систем електропостачання від 10.05.2019 №856. Пп. 4, 5 додатка 2 до рішення міської ради  від 26.08.2020 №4994 поновлено договір оренди земельної ділянки під розміщення опор ЛЕП 6 кВ на        вул. Одеській, 62, 60а (земельна ділянка не використовується за обумовленим цільовим призначенням)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Б-ІНВЕ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магазину продовольчих та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ул. Петра Дорошенка, 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1000000:03:205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681539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до 20.10.20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і вимоги ст. 15 Закону України «Про оренду землі», п. 16.1 договору   оренди  в частині розміру земельної ділянки.   Частина об’єкта нерухомого майна розташована за межами відвед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i/>
          <w:color w:val="FFFFFF"/>
        </w:rPr>
        <w:t>*</w:t>
      </w:r>
      <w:r>
        <w:rPr>
          <w:b/>
          <w:i/>
          <w:sz w:val="28"/>
          <w:szCs w:val="28"/>
        </w:rPr>
        <w:t>Секретар  міської  ради                                                     Сергій Маляренко</w:t>
      </w:r>
      <w:r>
        <w:rPr>
          <w:i/>
          <w:color w:val="FFFFFF"/>
        </w:rPr>
        <w:t xml:space="preserve">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421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  </w:t>
    </w:r>
    <w:r>
      <w:rPr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9:00Z</dcterms:created>
  <dc:creator>User 5</dc:creator>
  <dc:description/>
  <cp:keywords/>
  <dc:language>en-US</dc:language>
  <cp:lastModifiedBy>zagalny301_2</cp:lastModifiedBy>
  <cp:lastPrinted>2020-09-14T13:39:00Z</cp:lastPrinted>
  <dcterms:modified xsi:type="dcterms:W3CDTF">2020-09-24T08:35:00Z</dcterms:modified>
  <cp:revision>205</cp:revision>
  <dc:subject/>
  <dc:title>Додаток</dc:title>
</cp:coreProperties>
</file>