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71208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-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Заявникам, зазначени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 у пунктах 1, 2, 3, 6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1 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2 за умови усунення виявлених порушень оформити право користування земельними ділянками  (ст. 33 Закону України «Про оренду землі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2.2</w:t>
      </w:r>
      <w:r>
        <w:rPr/>
        <w:t xml:space="preserve"> </w:t>
      </w:r>
      <w:r>
        <w:rPr>
          <w:szCs w:val="28"/>
        </w:rPr>
        <w:t>у пункті 4, ураховуючи, що на земельній ділянці відсутні об’єкти нерухомого  майна  й  право  оренди  на неї може  бути  оформлено   відповідно      до стст. 124, 134 Земельного  кодексу України [земельні ділянки комунальної власності підлягають продажу окремими лотами на конкурентних засадах (земельних торгах)], на виконання пункту 2.2 рішення міської ради від 22.04.2020 №4659  та  пункту 2.1  рішення міської ради від 30.06.2020 №4802 повернути земельну ділянку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2.3 у пункті 5  привести земельну ділянку в придатний для подальшого використання стан та в термін до 23.12.2020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4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районних в місті рад відповідно до до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8:36:00Z</dcterms:modified>
  <cp:revision>3</cp:revision>
  <dc:subject/>
  <dc:title>           </dc:title>
</cp:coreProperties>
</file>