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даток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183" w:leader="none"/>
        </w:tabs>
        <w:ind w:right="-156" w:firstLine="12474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 рішення мі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ди </w:t>
      </w:r>
      <w:r>
        <w:rPr>
          <w:sz w:val="24"/>
          <w:szCs w:val="24"/>
        </w:rPr>
        <w:t xml:space="preserve">  </w:t>
      </w:r>
    </w:p>
    <w:p>
      <w:pPr>
        <w:pStyle w:val="Heading5"/>
        <w:rPr>
          <w:i/>
          <w:i/>
          <w:iCs/>
          <w:sz w:val="6"/>
          <w:szCs w:val="24"/>
        </w:rPr>
      </w:pPr>
      <w:r>
        <w:rPr>
          <w:i/>
          <w:iCs/>
          <w:sz w:val="6"/>
          <w:szCs w:val="24"/>
        </w:rPr>
      </w:r>
    </w:p>
    <w:p>
      <w:pPr>
        <w:pStyle w:val="Normal"/>
        <w:ind w:firstLine="131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09.2020 №502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б’єктів господарювання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відмовляється в наданні згоди на подальше користування частинами земельних ділянок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які поширюється право сервітуту, під тимчасовими спорудами для здійснення підприємницької діяльності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3119"/>
        <w:gridCol w:w="1276"/>
        <w:gridCol w:w="1559"/>
        <w:gridCol w:w="3969"/>
      </w:tblGrid>
      <w:tr>
        <w:trPr>
          <w:trHeight w:val="1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уб’єкт господар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 земель та використання земельної діля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земельної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і № державної реєстрації діюч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говору особист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сервітут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рмін його  д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ідстави відмови в наданні згоди на подальше користування частинами земельних ділянок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ІО-ПРЕС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адської забудови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ічеславська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я буд. 30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4:241: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8.2017 №22123297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шені вимоги пп.2.20, 2.21             Наказу Міністерства регіонального розвитку,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, п.5.3 договору особистого сервітуту в частині недотримання місця розташування об’єкта сервітуту (місце розташування кіоска не відповідає встановленому паспортом прив’яз-ки тимчасової споруд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1"/>
        <w:gridCol w:w="3119"/>
        <w:gridCol w:w="1276"/>
        <w:gridCol w:w="1559"/>
        <w:gridCol w:w="3969"/>
      </w:tblGrid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4"/>
                <w:szCs w:val="24"/>
              </w:rPr>
              <w:t>КІО-ПРЕС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о-Міський 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йо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Поштовий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іля буд. 45,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8:248: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8.2017 №22143495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За  даними  Публічної кадастрової  карти України відомості про земельну ділянку з кадастровим номером 1211000000:08:248:0071 відсут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ушені вимоги ст. 15 Закону України «Про оренду землі», пп.2.20, 2.21 Наказу Міністерства регіонального розвитку, будівництва та житлово-комунального господарства України від 21 жовтня               2011 року  №244 «Про затвердження Порядку розміщення тимчасових споруд для провадження підприємницької діяльності», п.5.3 договору особистого сервітуту в частині недотримання місця розташування об’єкта сервіту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Фактичне місце розташування кіоска не відповідає визначеному в паспорті прив’язки тимчасової споруди</w:t>
            </w:r>
          </w:p>
        </w:tc>
      </w:tr>
      <w:tr>
        <w:trPr>
          <w:trHeight w:val="14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 обмеженою відповідальністю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ІО-ПРЕС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і житлової 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омадської забудови, розміщення кіоска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дажу преси та супутніх товар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. Котляревського, біля будинку 3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00000:03:036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811765,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ечове право припинено 19.09.2014 (акт приймання-передачі [повернення] земельної ділян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7938" w:leader="none"/>
        </w:tabs>
        <w:ind w:left="709" w:right="140" w:hanging="0"/>
        <w:jc w:val="left"/>
        <w:rPr>
          <w:u w:val="single"/>
        </w:rPr>
      </w:pPr>
      <w:r>
        <w:rPr>
          <w:szCs w:val="28"/>
        </w:rPr>
        <w:t>Секретар міської ради</w:t>
        <w:tab/>
        <w:t>Сергій Маляренко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536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  <w:p>
    <w:pPr>
      <w:pStyle w:val="Header"/>
      <w:ind w:right="-156" w:hanging="0"/>
      <w:rPr>
        <w:b/>
        <w:b/>
        <w:i/>
        <w:i/>
        <w:sz w:val="2"/>
        <w:szCs w:val="24"/>
      </w:rPr>
    </w:pPr>
    <w:r>
      <w:rPr>
        <w:b/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00:00Z</dcterms:created>
  <dc:creator>User 5</dc:creator>
  <dc:description/>
  <cp:keywords/>
  <dc:language>en-US</dc:language>
  <cp:lastModifiedBy>zagalny301_2</cp:lastModifiedBy>
  <cp:lastPrinted>2020-07-20T13:58:00Z</cp:lastPrinted>
  <dcterms:modified xsi:type="dcterms:W3CDTF">2020-09-24T08:32:00Z</dcterms:modified>
  <cp:revision>84</cp:revision>
  <dc:subject/>
  <dc:title>Додаток</dc:title>
</cp:coreProperties>
</file>