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1907"/>
        <w:rPr>
          <w:i/>
          <w:i/>
          <w:lang w:val="uk-UA"/>
        </w:rPr>
      </w:pPr>
      <w:r>
        <w:rPr>
          <w:i/>
          <w:lang w:val="uk-UA"/>
        </w:rPr>
        <w:t>23.09.2020 №502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2835"/>
        <w:gridCol w:w="1134"/>
        <w:gridCol w:w="6379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чини відмови</w:t>
            </w:r>
          </w:p>
        </w:tc>
      </w:tr>
      <w:tr>
        <w:trPr>
          <w:trHeight w:val="1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омуналь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ідприємс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         </w:t>
            </w:r>
            <w:r>
              <w:rPr>
                <w:szCs w:val="28"/>
              </w:rPr>
              <w:t>теплових мереж «Криворіж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тепломереж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будівлі котельні            205-й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нерала Кузнецова, 15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uk-UA"/>
              </w:rPr>
              <w:t>17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ідповідність виду використання зазначеного в заяві заявника та витязі з Державного реєстру речових прав на нерухоме майно про реєстрацію права власності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           обмеженою                         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ТВІ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    ап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Мусоргського, 20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9:0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8.08.2019 за №4043 прийнято рішення міської ради «Про            затвердження проекту землеустрою щодо відведення земельної ділянки на вул. Мусоргського, 20а, реєстрацію права комунальної власності на неї й надання її в оренду для розміщення об’єкта реконструкції існуючої нежитлової будівлі під комп’ютерний клуб». Відповідно до ст. 20 Земельного кодексу України встановлено, що вид використання земельної ділянки в межах певної категорії земель визначається її власником або користувачем самостійно в межах вимог, установлених законом, до використання земель цієї категорії, з урахуванням містобудівної документації  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явець Сергій                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розміщення виробнич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гулецький район,                               вул. Ліста, 1-А, 1211000000:05:12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3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відповідність виду використання зазначеного в заяві заявника та витязі з Державного реєстру речових прав на нерухоме майно про реєстрацію права власності. </w:t>
            </w:r>
          </w:p>
        </w:tc>
      </w:tr>
    </w:tbl>
    <w:p>
      <w:pPr>
        <w:pStyle w:val="Normal"/>
        <w:ind w:right="34" w:firstLine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8:00Z</dcterms:created>
  <dc:creator>ground215-2</dc:creator>
  <dc:description/>
  <cp:keywords/>
  <dc:language>en-US</dc:language>
  <cp:lastModifiedBy>zagalny301_2</cp:lastModifiedBy>
  <cp:lastPrinted>2020-09-07T11:12:00Z</cp:lastPrinted>
  <dcterms:modified xsi:type="dcterms:W3CDTF">2020-09-24T08:30:00Z</dcterms:modified>
  <cp:revision>421</cp:revision>
  <dc:subject/>
  <dc:title>Додаток 4</dc:title>
</cp:coreProperties>
</file>