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03156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-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територіальної громади міста Кривого Рогу </w:t>
      </w:r>
      <w:r>
        <w:rPr>
          <w:bCs/>
          <w:iCs/>
        </w:rPr>
        <w:t xml:space="preserve">квартири 6 будинку 11 на вулиці Авіаційній та квартири 20  будинку 23 на Військовому містечку </w:t>
      </w:r>
      <w:r>
        <w:rPr>
          <w:szCs w:val="28"/>
        </w:rPr>
        <w:t xml:space="preserve">– </w:t>
      </w:r>
      <w:r>
        <w:rPr>
          <w:bCs/>
          <w:iCs/>
        </w:rPr>
        <w:t xml:space="preserve">33,  що визнані відумерлою спадщиною рішеннями Центрально-Міс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-петровської області </w:t>
      </w:r>
      <w:r>
        <w:rPr>
          <w:szCs w:val="28"/>
        </w:rPr>
        <w:t xml:space="preserve">від 21.05.2020 за справою №216/1977/20, </w:t>
      </w:r>
      <w:r>
        <w:rPr>
          <w:bCs/>
          <w:iCs/>
        </w:rPr>
        <w:t xml:space="preserve">Довгинцівс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13.01.2020 та ухвалою від 28.01.2020 за справою №211/6144/19; ураховуючи звернення виконкомів Центрально-Міської та Довгинцівської районних в місті  рад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;  керуючись ст.1277 Цивільного  кодексу України, Законом України «Про місцеве самов-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>відумерлу спадщи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>
          <w:bCs/>
          <w:iCs/>
        </w:rPr>
      </w:pPr>
      <w:r>
        <w:rPr>
          <w:bCs/>
          <w:iCs/>
        </w:rPr>
        <w:t>однокімнатну квартиру 6 будинку 11 на вулиці Авіаційні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/>
      </w:pPr>
      <w:r>
        <w:rPr>
          <w:bCs/>
          <w:iCs/>
        </w:rPr>
        <w:t xml:space="preserve">однокімнатну квартиру  20  будинку 23 на Військовому містечку </w:t>
      </w:r>
      <w:r>
        <w:rPr>
          <w:szCs w:val="28"/>
        </w:rPr>
        <w:t xml:space="preserve">– </w:t>
      </w:r>
      <w:r>
        <w:rPr>
          <w:bCs/>
          <w:iCs/>
        </w:rPr>
        <w:t>3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Департаменту  розвитку  інфраструктури  міста виконкому Криворізької міської ради</w:t>
      </w:r>
      <w:r>
        <w:rPr/>
        <w:t xml:space="preserve"> забезпечити документальне оформлення державної реєстрації права власності на зазначені квартири за територіальною громадою міста Кривого Рогу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иконкомам Центрально-Міської та Довгинцівської </w:t>
      </w:r>
      <w:r>
        <w:rPr/>
        <w:t>районних  в  місті  рад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1  фінансування послуг з виготовлення інвентарних справ на </w:t>
      </w:r>
      <w:r>
        <w:rPr/>
        <w:t xml:space="preserve">квартири </w:t>
      </w:r>
      <w:r>
        <w:rPr>
          <w:bCs/>
          <w:iCs/>
        </w:rPr>
        <w:t>для</w:t>
      </w:r>
      <w:r>
        <w:rPr>
          <w:szCs w:val="28"/>
        </w:rPr>
        <w:t xml:space="preserve"> здійснення державної реєстрації права власності на ни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виконкому  Криворізької  міської  ради розподіл  зазначених  квартир згідно з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     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7:55:00Z</dcterms:modified>
  <cp:revision>3</cp:revision>
  <dc:subject/>
  <dc:title>           </dc:title>
</cp:coreProperties>
</file>