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103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міської ради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09.2020 №50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  <w:gridCol w:w="23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КОВИЙ ПЕРЕЛ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підприємств, установ, організацій, що надаю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соціально важливі послуги населен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8" w:type="dxa"/>
            <w:tcBorders/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64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28"/>
                      <w:szCs w:val="28"/>
                      <w:lang w:eastAsia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Calibri" w:ascii="Times New Roman" w:hAnsi="Times New Roman"/>
                      <w:b/>
                      <w:i/>
                      <w:sz w:val="28"/>
                      <w:szCs w:val="28"/>
                      <w:lang w:eastAsia="ar-SA"/>
                    </w:rPr>
                    <w:t>п/п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28"/>
                      <w:szCs w:val="28"/>
                      <w:lang w:eastAsia="ar-SA"/>
                    </w:rPr>
                    <w:t>Назва підприємства, установи, організації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а міська лікарня №1» Криворі-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а міська клінічна лікарня №2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3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а міська лікарня №4» Криворі-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5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7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а міська клінічна лікарня №8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9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10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1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14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16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17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дитяча лікарня №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дитяча лікарня №2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дитяча лікарня №4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інфекційна лікарня №1» Криворізької міської ради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Calibri"/>
                      <w:i/>
                      <w:i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lang w:eastAsia="ar-SA"/>
                    </w:rPr>
                    <w:t>Продовження додат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ий міський клі-нічний пологовий будинок №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ий перинаталь-ний центр зі стаціонаром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поліклі-ніка №5» Криворізької міської рад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клінічна поліклініка №1» Криворізької міської рад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клінічна поліклініка №2» Криворізької міської рад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поліклініка №3» Криворізької міської рад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поліклініка №4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поліклініка №5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поліклініка №6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поліклініка №7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дитяча стоматологічна поліклініка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2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3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4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5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6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7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«Криворізький Центр здоров’я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заклад «Інноваційно-методичний центр» Криворізької міської ради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3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lang w:eastAsia="ar-SA"/>
                    </w:rPr>
                    <w:t>Продовження додатка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риворізька гімназія</w:t>
                  </w: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val="ru-RU" w:eastAsia="ar-SA"/>
                    </w:rPr>
                    <w:t xml:space="preserve"> №98 </w:t>
                  </w: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 позашкільний   заклад   «Дитячий   оздоровчий   табір «Сонячний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позашкільний заклад «Дитячий оздоровчий табір «Сла-ва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 позашкільний   заклад   «Дитячий   оздоровчий   табір «Старт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заклад «Навчально-реабілітаційний центр» Криворізь-кої міської ради Дніпропетровської області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а  установа  «Криворізький  інклюзивно-ресурсний  центр №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заклад «Міжшкільне навчально-виробниче об’єднання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ий академічний міський театр драми та музичної комедії імені Тараса Шевченка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ий академічний міський театр музично-пластичних мистецтв «Академія руху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ий міський театр ляльок» Кри-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спеціалізованої   мистецької   освіти  «Музична школа №7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 заклад  спеціалізованої   мистецької   освіти «Музична школа №8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спеціалізованої  мистецької  освіти   «Художня школа №3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заклад культури «Міський виставочний зал» Криворі-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спеціалізованої  мистецької  освіти   «Музична школа №3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спеціалізованої  мистецької  освіти   «Музична школа №6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спеціалізованої  мистецької  освіти   «Музична школа №1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 заклад   спеціалізованої   мистецької  освіти   «Школа мистецтв №2» Криворізької міської ради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ретар міської ради                                                 Сергій Маляренко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08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9:00Z</dcterms:created>
  <dc:creator>ecology408b</dc:creator>
  <dc:description/>
  <cp:keywords/>
  <dc:language>en-US</dc:language>
  <cp:lastModifiedBy>zagalny301_2</cp:lastModifiedBy>
  <cp:lastPrinted>2020-09-11T09:57:00Z</cp:lastPrinted>
  <dcterms:modified xsi:type="dcterms:W3CDTF">2020-09-24T07:44:00Z</dcterms:modified>
  <cp:revision>16</cp:revision>
  <dc:subject/>
  <dc:title/>
</cp:coreProperties>
</file>