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4999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bookmarkStart w:id="1" w:name="_GoBack"/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 xml:space="preserve">від 26.02.2020 №4537                      «Про затвердження переліків об’єктів комунальної власності міста,              що підлягають приватизації та за якими продовжується термін прива-тизації у 2020 році» </w:t>
      </w:r>
      <w:r>
        <w:rPr>
          <w:b/>
          <w:i/>
          <w:iCs/>
          <w:szCs w:val="28"/>
        </w:rPr>
        <w:t xml:space="preserve">та приватизацію об’єкта нерухомого майна                          за адресою: </w:t>
      </w:r>
      <w:bookmarkEnd w:id="1"/>
      <w:r>
        <w:rPr>
          <w:b/>
          <w:i/>
          <w:iCs/>
          <w:szCs w:val="28"/>
        </w:rPr>
        <w:t>вул. Недєліна, буд. 49а, прим. 8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«Про приватизацію державного і комунального майна»; відповідно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, зі змінами</w:t>
      </w:r>
      <w:r>
        <w:rPr>
          <w:iCs/>
          <w:szCs w:val="20"/>
        </w:rPr>
        <w:t xml:space="preserve">; беручи до уваги  пакет документів, наданий фізичною особою-підприємцем Спірічем Денисом Сергійовичем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</w:t>
      </w:r>
      <w:r>
        <w:rPr>
          <w:iCs/>
          <w:szCs w:val="20"/>
        </w:rPr>
        <w:t>,                зі змінами, такі зміни: доповнити перелік об’єктів комунальної власності міста, що підлягають приватизації у 2020 році, пунктом 4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2"/>
          <w:szCs w:val="20"/>
        </w:rPr>
      </w:pPr>
      <w:r>
        <w:rPr>
          <w:iCs/>
          <w:sz w:val="1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396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житлове приміщення, що орендує фізична особа-під-приємець Спіріч Д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Недєліна, буд. 49а, прим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8"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iCs/>
          <w:szCs w:val="20"/>
        </w:rPr>
      </w:pPr>
      <w:r>
        <w:rPr>
          <w:szCs w:val="28"/>
        </w:rPr>
        <w:t xml:space="preserve">2. Здійснити приватизацію об’єкта нерухомого майна за адресою:               </w:t>
      </w:r>
      <w:r>
        <w:rPr>
          <w:iCs/>
          <w:szCs w:val="28"/>
        </w:rPr>
        <w:t>вул. Недєліна, буд. 49а, прим. 8, загальною площею 15,6 кв. м  як такого,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ind w:right="-17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right="-105" w:firstLine="567"/>
        <w:jc w:val="both"/>
        <w:rPr>
          <w:szCs w:val="28"/>
        </w:rPr>
      </w:pPr>
      <w:r>
        <w:rPr>
          <w:iCs/>
          <w:szCs w:val="28"/>
        </w:rPr>
        <w:t>Надати право на викуп об’єкта нерухомого майна – нежитлового приміщення, вбудованого в І поверх одно-, двоповерхової нежитлової будівлі, загальною площею 15,6 кв. м, розташованого за адресою: вул. Недєліна,                буд. 49а, прим. 8,  фізичній  особі-підприємцю Спірічу Денису Сергійовичу за ціною, визначеною за результатами незалежної оцінки  об’єкта.</w:t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–3.</w:t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/>
      </w:pPr>
      <w:r>
        <w:rPr>
          <w:szCs w:val="20"/>
          <w:lang w:eastAsia="en-US"/>
        </w:rPr>
        <w:tab/>
        <w:t>5. Контроль за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7:41:00Z</dcterms:modified>
  <cp:revision>3</cp:revision>
  <dc:subject/>
  <dc:title>           </dc:title>
</cp:coreProperties>
</file>