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288996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 внесення   змін  до   рішенн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ої ради від 27.07.2016  №754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«Про затвердження Положенн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управління комунальної влас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ності  міста  виконкому   Криво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ізької  міської  ради  в  новій  ре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дакції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Ураховуючи зміни в чинному законодавстві України; з метою врегулювання питань оренди комунального майна територіальної громади міста Кривого Рогу; беручи до уваги особливості передачі його в оренду відповідно до положень Закону України «Про оренду державного та комунального майна»,  Постанови Кабінету Міністрів України від 03 червня 2020 року №483 «Деякі питання оренди державного та комунального майна»; 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1. Унести до рішення міської ради від 27.07.2016 №754 «Про затвердження Положення про управління комунальної власності міста виконкому Криворізької міської ради в новій редакції», зі змінами, такі зміни: викласти Положення про управління комунальної власності міста виконкому Криворізької міської ради в новій редакції (додаток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4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24.12.2019 №4360  «Про внесення змін до рішення міської ради від 27.07.2016 №754 «Про затвердження Положення про управління комунальної власності міста виконкому Криворізької міської ради в новій редакції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left="993" w:hanging="993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9-24T07:35:00Z</dcterms:modified>
  <cp:revision>3</cp:revision>
  <dc:subject/>
  <dc:title>           </dc:title>
</cp:coreProperties>
</file>