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96328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>Про внесення змін до 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          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</w:t>
      </w:r>
      <w:r>
        <w:rPr>
          <w:spacing w:val="1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 викласти в новій редакції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26.08.2020 №4949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spacing w:lineRule="auto" w:line="360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7:30:00Z</dcterms:modified>
  <cp:revision>3</cp:revision>
  <dc:subject/>
  <dc:title>           </dc:title>
</cp:coreProperties>
</file>