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28494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Закону України «Про адміністративні послуги»; ураховуючи пропозиції департаменту соціальної політики, управління комунальної власності міста виконкому Криворізької міської ради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  у розділі 2. «Перелік  адміністративних, інших публічних послуг, що надаються в Центрі адміністративних послуг «Віза» повноважними представниками підприємств, організацій, установ, які входять до складу Центру адміністративних послуг «Віза»: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виключити послуги №№5, 6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 xml:space="preserve">1.1.2 </w:t>
      </w:r>
      <w:r>
        <w:rPr>
          <w:rFonts w:eastAsia="Calibri"/>
          <w:color w:val="000000"/>
          <w:szCs w:val="28"/>
          <w:lang w:eastAsia="en-US"/>
        </w:rPr>
        <w:t>вважати послуги  №№7–58  попередньої  редакції  послугами №№5–56 відповідно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  у розділі 4. «Послуги  «одним пакетом» за життєвими ситуаціями» послугу «Народження дитини» доповнити процедурою 81-13 (додаток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en-US" w:eastAsia="en-US"/>
        </w:rPr>
      </w:pPr>
      <w:r>
        <w:rPr>
          <w:rFonts w:eastAsia="Calibri"/>
          <w:b/>
          <w:i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23:00Z</dcterms:modified>
  <cp:revision>3</cp:revision>
  <dc:subject/>
  <dc:title>           </dc:title>
</cp:coreProperties>
</file>