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0758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 xml:space="preserve">Про    внесення 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міської ради від 24.12.2019  №4310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«Про міський бюджет міста Кри-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вого Рогу на 2020 рік» </w:t>
      </w:r>
    </w:p>
    <w:p>
      <w:pPr>
        <w:pStyle w:val="Normal"/>
        <w:shd w:fill="FFFFFF" w:val="clear"/>
        <w:ind w:left="-284" w:right="34" w:firstLine="142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shd w:fill="FFFFFF" w:val="clear"/>
        <w:spacing w:before="240" w:after="0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Закону України від 13 квітня 2020 року №553-IX «Про внесення змін до Закону України «Про Державний бюджет України на 2020 рік», </w:t>
      </w:r>
      <w:r>
        <w:rPr>
          <w:szCs w:val="20"/>
        </w:rPr>
        <w:t>зі змінами,</w:t>
      </w:r>
      <w:r>
        <w:rPr>
          <w:szCs w:val="28"/>
        </w:rPr>
        <w:t xml:space="preserve">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1.1.1 підпункти 1.1, 1.2, 1.5, 1.6, 1.8, пункт 5: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76 340 865,54 гривень, у тому числі доходи   загального   фонду  міського бюджету  – 7 222 901 587,54 гривень, доходи спеціального  фонду міського бюджету – 253 439 278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750 393 388,54 гривень, у тому числі видатки  загального   фонду  міського бюджету  – 6 305 767 828,54 гри-вень, видатки  спеціального фонду міського бюджету – 1 444 625 560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28 129 383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6 дефіцит  міського бюджету в сумі 1 402 960 348 гривень, у тому числі за загальним фондом міського бюджету в сумі 211 774 066 гривень, за спеціальним   фондом    міського    бюджету   в   сумі  1 191 186 282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  <w:lang w:eastAsia="uk-UA"/>
        </w:rPr>
        <w:t>1.8 резервний фонд міського бюджету в розмірі 6 600 585 гривень,  що становить 0,1 відсотка загального фонду міського бюджету, визначеного цим пунктом. Визначити, що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 програм  у  сумі 3 734 164 818  гривень  згідно з </w:t>
      </w:r>
      <w:r>
        <w:rPr>
          <w:bCs/>
          <w:szCs w:val="28"/>
        </w:rPr>
        <w:t>додат-ком 6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–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ab/>
        <w:tab/>
        <w:tab/>
        <w:t xml:space="preserve">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6:52:00Z</dcterms:modified>
  <cp:revision>3</cp:revision>
  <dc:subject/>
  <dc:title>           </dc:title>
</cp:coreProperties>
</file>