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5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ab/>
        <w:t>22.09.2020 №477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ЖУРНАЛ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 xml:space="preserve">реєстрації пасік на території ____________________ </w:t>
      </w:r>
    </w:p>
    <w:p>
      <w:pPr>
        <w:pStyle w:val="Style15"/>
        <w:ind w:left="3540" w:firstLine="708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</w:t>
      </w: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(назва району)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5"/>
        <w:gridCol w:w="1362"/>
        <w:gridCol w:w="1625"/>
        <w:gridCol w:w="1451"/>
        <w:gridCol w:w="1396"/>
        <w:gridCol w:w="1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-батькові пасічника, заяв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 заяв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бджолосім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надання заяви про реєстрацію пасі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реєстрації пас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both"/>
        <w:rPr>
          <w:rFonts w:eastAsia="BatangCh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2:00Z</dcterms:created>
  <dc:creator>trade508</dc:creator>
  <dc:description/>
  <cp:keywords/>
  <dc:language>en-US</dc:language>
  <cp:lastModifiedBy>org301</cp:lastModifiedBy>
  <dcterms:modified xsi:type="dcterms:W3CDTF">2020-09-23T10:21:00Z</dcterms:modified>
  <cp:revision>6</cp:revision>
  <dc:subject/>
  <dc:title/>
</cp:coreProperties>
</file>