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Постанови Кабінету Міністрів України від 07 лютого 2018 року №107 «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ів України «Про бджільництво», «Про ветеринарну медицину», Порядку реєстрації пасік, затвердженого Наказом Міністерства аграрної політики України і Української академії аграрних наук від 20 вересня 2000 року №184/82; керуючись Законом України «Про місцеве самоврядування в Україні», рішенням міської ради від 31.03.2016  №381 «Про обсяг і межі повноважень районних у місті рад та їх виконавчих органів»,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 Виконкомам районних у місті рад: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1 до 01.10.2020: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Cs w:val="28"/>
        </w:rPr>
        <w:t>1.1.1 забезпечити на підставі</w:t>
      </w:r>
      <w:r>
        <w:rPr>
          <w:i/>
          <w:szCs w:val="28"/>
        </w:rPr>
        <w:t xml:space="preserve"> </w:t>
      </w:r>
      <w:r>
        <w:rPr>
          <w:szCs w:val="28"/>
        </w:rPr>
        <w:t>заяви фізичної особи та суб'єкта господарю-вання, незалежно від форми власності, реєстрацію пасік, розташованих на території району в журналі реєстрації відповідно до додатка 1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1.2  здійснити оформлення довідки заявникам про реєстрацію пасіки за формою згідно з додатком 2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1.3 організувати роботу з приймання від фізичних осіб та суб'єктів господарювання, незалежно від форми власності, документів, визначених Порядком використання коштів, передбачених у державному бюджеті для державної підтримки розвитку тваринництва та переробки сільськогос-подарської продукції, затвердженим Постановою Кабінету Міністрів України  від 07 лютого 2018 року №107;</w:t>
      </w:r>
    </w:p>
    <w:p>
      <w:pPr>
        <w:pStyle w:val="Normal"/>
        <w:tabs>
          <w:tab w:val="clear" w:pos="708"/>
          <w:tab w:val="left" w:pos="1276" w:leader="none"/>
        </w:tabs>
        <w:spacing w:lineRule="auto" w:line="242"/>
        <w:ind w:firstLine="709"/>
        <w:jc w:val="both"/>
        <w:rPr>
          <w:b/>
          <w:b/>
          <w:szCs w:val="28"/>
        </w:rPr>
      </w:pPr>
      <w:r>
        <w:rPr>
          <w:szCs w:val="28"/>
        </w:rPr>
        <w:t>1.2 з 02.10.2020 до 07.10.2020 провести обстеження (у разі необхідності створити комісії) земельних ділянок з метою реалізації державної підтримки галузі бджільництва на території району із залученням представників Криворізької міжрайонної державної лабораторії Державної служби України з питань безпечності харчових продуктів та захисту споживачів, керівників органів самоорганізації населення, депутатів районних у місті рад з подальшим оформленням актів з установлення кількості наявних бджолосім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1.3</w:t>
      </w:r>
      <w:r>
        <w:rPr>
          <w:b/>
          <w:szCs w:val="28"/>
        </w:rPr>
        <w:t xml:space="preserve"> </w:t>
      </w:r>
      <w:r>
        <w:rPr>
          <w:szCs w:val="28"/>
        </w:rPr>
        <w:t>направити відповідно до пункту 6 Постанови Кабінету Міністрів України від 02 вересня 2020 року №780 «Про внесення змін до деяких Постанов Кабінету Міністрів України» список суб’єктів господарювання, незалежно від форми власності, які</w:t>
      </w:r>
      <w:r>
        <w:rPr>
          <w:b/>
          <w:szCs w:val="28"/>
        </w:rPr>
        <w:t xml:space="preserve"> </w:t>
      </w:r>
      <w:r>
        <w:rPr>
          <w:szCs w:val="28"/>
        </w:rPr>
        <w:t>є</w:t>
      </w:r>
      <w:r>
        <w:rPr>
          <w:b/>
          <w:szCs w:val="28"/>
        </w:rPr>
        <w:t xml:space="preserve"> </w:t>
      </w:r>
      <w:r>
        <w:rPr>
          <w:szCs w:val="28"/>
        </w:rPr>
        <w:t>власниками бджолосімей і мають право на отримання дотацій, та відповідний запит до</w:t>
      </w:r>
      <w:r>
        <w:rPr>
          <w:b/>
          <w:szCs w:val="28"/>
        </w:rPr>
        <w:t xml:space="preserve"> </w:t>
      </w:r>
      <w:r>
        <w:rPr>
          <w:iCs/>
          <w:szCs w:val="28"/>
        </w:rPr>
        <w:t>Державної податкової служби у Дніпропетровській області</w:t>
      </w:r>
      <w:r>
        <w:rPr>
          <w:b/>
          <w:szCs w:val="28"/>
        </w:rPr>
        <w:t xml:space="preserve"> </w:t>
      </w:r>
      <w:r>
        <w:rPr>
          <w:szCs w:val="28"/>
        </w:rPr>
        <w:t>для отримання інформації про наявність або відсутність заборгованості з платежів та долучити її до пакета документів на оформлення дотації;</w:t>
      </w:r>
      <w:r>
        <w:rPr>
          <w:b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забезпечити в термін до 13.10.2020 надання до департаменту еконо-мічного розвитку Дніпропетровської обласної державної адміністрації відомостей фізичних осіб, суб’єктів господарювання, які є власниками бджолосімей і мають право на отримання дотації за бджолосім’ї, за формами відповідно до додатків 3,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 та голів районних у місті 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23T10:28:00Z</dcterms:modified>
  <cp:revision>4</cp:revision>
  <dc:subject/>
  <dc:title> </dc:title>
</cp:coreProperties>
</file>