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з резервного фонду міського бюджету на запобігання занесенню та поширенню на території м. Кривого Рогу гострої респіратор-ної хвороби, спричиненої коронавірусом COVID-19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З метою забезпечення надання своєчасної високоспеціалізованої безперебійної медичної допомоги й заходів, спрямованих на запобігання занесенню та поширенню, локалізацію і ліквідацію спалахів, епідемій та пандемій коронавірусної хвороби (COVID-2019) у м. Кривому Розі, згідно із Законом України «Про захист населення від інфекційних хвороб»; ураховуючи рішення виконкому міської ради від 14.05.2008 №430 «Про порядок взаємодії структурних підрозділів виконкому міської ради при використанні коштів резервного фонду міського бюджету» (зі змінами, рішення виконкому міської ради від 17.06.2020 №305); відповідно до Постанов Кабінету Міністрів України від 29 березня 2002 року №415 «Про затвердження Порядку використання коштів резервного фонду бюджету», зі змінами, 11 березня 2020 року №211 «Про запобігання поширенню на території України гострої респіраторної хвороби COVID-19, спричиненої коронавірусом SARS-CoV-2», зі змінами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 SARS-CoV-2», зі змінами, 22 липня 2020 року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, зі змінами, рішень міської ради від 18.03.2020 №4601 «Про стан захворюваності та заходи з попередження в м. Кривому Розі розповсюдження гострої респіраторної хвороби COVID-19, спричиненої коронавірусом  SARS-CoV-2, і внесення змін до рішення міської ради від 21.12.2016 №1185 «Про затвердження міжгалузевої комплексної програми «Здоров'я нації» у м. Кривому Розі на 2017–2021 роки», 27.05.2020 №4735 «Про внесення змін до рішення міської ради від 21.12.2016 №1185 «Про затвердження міжгалузевої комплексної програми «Здоров'я нації» у м. Кривому Розі на 2017–2021 роки» та 24.12.2019 №4310 «Про міський бюджет міста Кривого Рогу на 2020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6"/>
          <w:szCs w:val="28"/>
        </w:rPr>
        <w:t>вирішив:</w:t>
      </w:r>
    </w:p>
    <w:p>
      <w:pPr>
        <w:pStyle w:val="Normal"/>
        <w:ind w:right="-5103"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69" w:right="-5103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партаменту фінансів виконкому Криворізької міської рад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1 додатково виділити безповоротно з резервного фонду міського бюджету міста Кривого Рогу кошти на виконання цільових централізованих заходів у сумі 6 600 585,00 грн за кодами програмної класифікації видатків та кредитування місцевого бюджету 0712010 «Багатопрофільна стаціонарна медична допомога населенню» для закупівлі засобів індивідуального захисту; </w:t>
      </w:r>
    </w:p>
    <w:p>
      <w:pPr>
        <w:pStyle w:val="Style15"/>
        <w:spacing w:lineRule="auto" w:line="240" w:before="0" w:after="0"/>
        <w:ind w:left="0" w:right="-5103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2 унести відповідні зміни до розпису міського бюджету на 2020 рік;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3 урахувати зазначені зміни при підготовці проєкту рішення міської ради «Про внесення змін до рішення міської ради від 24.12.2019 №4310 «Про міський бюджет міста Кривого Рогу на 2020 рік».</w:t>
      </w:r>
    </w:p>
    <w:p>
      <w:pPr>
        <w:pStyle w:val="Normal"/>
        <w:ind w:right="-510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2. Визначити головним розпорядником коштів, виділених з резервного фонду міського бюджету м. Кривого Рогу, управління охорони здоров’я виконкому Криворізької міської ради, одержувачем бюджетних коштів – Комунальне некомерційне підприємство «Криворізька інфекційна лікарня №1» Криворізької міської ради.</w:t>
      </w:r>
    </w:p>
    <w:p>
      <w:pPr>
        <w:pStyle w:val="Normal"/>
        <w:ind w:right="-510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510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3. Управлінню охорони здоров’я виконкому Криворізької міської ради: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3.1 унести відповідні зміни до паспортів, кошторисів, планів асигнувань та планів використання бюджетних коштів;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3.2 забезпечити цільове ефективне використання коштів, виділених з резервного фонду міського бюджету;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3.3 щомісячно до 15 числа надавати звіт про використання виділених з резервного фонду коштів до Управління Державної казначейської служби України у м. Кривому Розі Дніпропетровської області, управління економіки та департаменту фінансів виконкому Криворізької міської ради;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3.4 щомісячно після погодження звіту на засіданні виконкому міської ради забезпечити звітування перед міською радою про витрачання коштів резервного фонду.</w:t>
      </w:r>
    </w:p>
    <w:p>
      <w:pPr>
        <w:pStyle w:val="Normal"/>
        <w:ind w:right="-510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right="-5103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5103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5103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9-23T08:07:00Z</dcterms:modified>
  <cp:revision>6</cp:revision>
  <dc:subject/>
  <dc:title> </dc:title>
</cp:coreProperties>
</file>