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ади з проведення конкурсу проєктів місцевого розвитку «Громадсь-кий бюджет», реалізація яких планується у 2021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28"/>
        <w:ind w:firstLine="709"/>
        <w:jc w:val="both"/>
        <w:rPr/>
      </w:pPr>
      <w:r>
        <w:rPr>
          <w:spacing w:val="-4"/>
          <w:szCs w:val="28"/>
        </w:rPr>
        <w:t xml:space="preserve">З метою забезпечення ефективного проведення конкурсу проєктів місцевого розвитку «Громадський бюджет», реалізація яких планується у 2021 році; керуючись Законом України «Про місцеве самоврядування в Україні», виконком міської ради </w:t>
      </w:r>
      <w:r>
        <w:rPr>
          <w:b/>
          <w:i/>
          <w:spacing w:val="-4"/>
          <w:szCs w:val="28"/>
        </w:rPr>
        <w:t>вирішив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748" w:leader="none"/>
        </w:tabs>
        <w:spacing w:lineRule="auto" w:line="228"/>
        <w:ind w:firstLine="74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pacing w:val="-4"/>
          <w:szCs w:val="28"/>
        </w:rPr>
        <w:t xml:space="preserve">1. Унести до складу ради з проведення конкурсу проєктів місцевого розвитку «Громадський бюджет», реалізація яких планується у 2021 році, створе-ної рішенням виконкому міської ради від 22.07.2020 №351 «Про проведення кон-курсу проєктів місцевого розвитку «Громадський бюджет», реалізація яких пла-нується у 2021 році» такі зміни: 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1.1 призначити Катриченка Олександра Володимировича, заступника міського голови, заступником голови ради;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1.2 увести до складу Павлова Костянтина Юрійовича, радника міського голови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pacing w:val="-6"/>
          <w:szCs w:val="28"/>
        </w:rPr>
        <w:t>Міський голова</w:t>
        <w:tab/>
        <w:t xml:space="preserve">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22T12:37:00Z</dcterms:modified>
  <cp:revision>3</cp:revision>
  <dc:subject/>
  <dc:title> </dc:title>
</cp:coreProperties>
</file>