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-кам землі та землекористу-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-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складу комісії з визначення розміру збитків, заподіяних власникам землі та землекористувачам, затвердженого рішенням виконкому міської ради від 22.01.2020 №38,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комісії Бризецького О.Ф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вести до її складу Горбачову Любов Миколаївну, заступника дире-ктора департаменту регулювання містобудівної діяльності та земельних від-носин виконкому Криворізької міської ради, та призначити її заступником голови комісії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3:16:00Z</dcterms:modified>
  <cp:revision>3</cp:revision>
  <dc:subject/>
  <dc:title> </dc:title>
</cp:coreProperties>
</file>