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-різької міської ради на спи-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    виконкому Криворізької міської ради на списання з балансового обліку  багатоквартирних  житлових  будинків (додатки 1–4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    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  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   житлових   будинків   надати    управлінню    комунальної   власності   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приміщення  прийняти на баланс і право власності на них зареєструвати в         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 голова       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3:11:00Z</dcterms:modified>
  <cp:revision>3</cp:revision>
  <dc:subject/>
  <dc:title> </dc:title>
</cp:coreProperties>
</file>