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IV кварталі 2020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незахищених     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 від 23 липня 2008 року №682, зі змінами;  ураховуючи рішення виконкому міської ради від 14.01.2009 №8 «Про затвердження Порядку ведення соціального квартирного обліку громадян, надання житла із житлового       фонду соціального призначення та користування ним» та міської ради від 15.12.2017 №2278 «Про придбання квартир у власність територіальної   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житла в м. Кривому Розі в ІV кварталі 2020 року на одну особу в розмірі                    758 (сімсот п’ятдесят вісім) грн  9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 Департаменту розвитку інфраструктури міста  виконкому Криворізь-кої  міської ради  до 25.01.2021 оприлюднити в  засобах  масової  інформації 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22T09:10:00Z</dcterms:modified>
  <cp:revision>4</cp:revision>
  <dc:subject/>
  <dc:title> </dc:title>
</cp:coreProperties>
</file>