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, пов’язаних з удосконаленням системи надання адміністративних, інших публічних послуг у офісах послуг органів місцевого самовряду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підвищення ефективності процесу надання адміністративних, інших публічних послуг громадянам та суб’єктам господарювання, у тому числі «одним пакетом» за різними життєвими ситуаціями;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 xml:space="preserve">керуючись Законами України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ти до рішень виконкому міської ради від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2.2016 №497 «Про спрощення процедур надання адміністратив-них, інших публічних послуг у Центрі адміністративних послуг «Віза» та його територіальних підрозділах», зі змінами, такі зміни: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1 у додатках 4, 6, 10, 12 у пункті 3 графі 2 технологічних карток адміністративних, інших публічних послуг, що надаються при наданні послуг «одним пакетом» за життєвою ситуацією «Народження дитини», виключити фразу «через служби “єдиного вікна”»;</w:t>
      </w:r>
    </w:p>
    <w:p>
      <w:pPr>
        <w:pStyle w:val="Style14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2 у додатках 4, 6, 8, 10, 12, 14, 16, 18, 20, 22  назву графи 4 технологічних карток публічних, у тому числі адміністративних, послуг викласти в такій редакції: </w:t>
      </w:r>
      <w:r>
        <w:rPr>
          <w:rFonts w:cs="Times New Roman" w:ascii="Times New Roman" w:hAnsi="Times New Roman"/>
          <w:b/>
          <w:i/>
          <w:sz w:val="28"/>
          <w:szCs w:val="28"/>
        </w:rPr>
        <w:t>«Виконавчі органи міської ради, районних у місті рад, відповідальні за етапи (дію, рішення)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jc w:val="both"/>
        <w:rPr>
          <w:szCs w:val="28"/>
          <w:lang w:eastAsia="uk-UA"/>
        </w:rPr>
      </w:pPr>
      <w:r>
        <w:rPr>
          <w:szCs w:val="28"/>
        </w:rPr>
        <w:t>1.2 17.07.2019 №361 «</w:t>
      </w:r>
      <w:r>
        <w:rPr>
          <w:color w:val="000000"/>
          <w:szCs w:val="28"/>
        </w:rPr>
        <w:t>Про внесення змін до рішень виконкому міської ради від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08.08.2018 №362 «Про реалізацію завдань з реформування адміністративних, інших публічних послуг у органах місцевого самоврядування м. Кривого Рогу», зі змінами, такі зміни: доповнити примітки інформаційної та технологічної карток адміністративної послуги №1 «</w:t>
      </w:r>
      <w:r>
        <w:rPr>
          <w:szCs w:val="28"/>
          <w:lang w:eastAsia="uk-UA"/>
        </w:rPr>
        <w:t>Державна реєстрація права власності на нерухоме майно» після фрази «</w:t>
      </w:r>
      <w:r>
        <w:rPr>
          <w:szCs w:val="28"/>
        </w:rPr>
        <w:t>(за померлою особою на підставі заяви спадкоємця)» фразою «та “Переведення садового будинку у житловий”.».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  <w:lang w:eastAsia="uk-UA"/>
        </w:rPr>
      </w:pPr>
      <w:r>
        <w:rPr>
          <w:b/>
          <w:i/>
          <w:color w:val="000000"/>
          <w:szCs w:val="28"/>
          <w:lang w:eastAsia="uk-UA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ський голова </w:t>
        <w:tab/>
        <w:t xml:space="preserve">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9-17T12:27:00Z</dcterms:modified>
  <cp:revision>3</cp:revision>
  <dc:subject/>
  <dc:title> </dc:title>
</cp:coreProperties>
</file>