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Криворізької міської ради від 15.05.2019 №230 «Про встановлення тарифів на теплову енергію, її виробництво та постачання для потреб бюджетних установ Товариству з обмеженою відповідальністю «Криворіжтепл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вернення Товариства з обмеженою відповідальністю «Криворіжтепло» від 06.08.2020 №06/08/20-1 про подовження на новий строк терміну дії тарифів на теплову енергію, її виробництво та постачання для потреб бюджетних установ, установлених рішенням виконкому міської ради  від 15.05.2019 №230; згідно з Постановою Кабінету Міністрів України від       01 червня 2011 року №869 «Про забезпечення єдиного підходу до формування тарифів на комуналь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5.05.2019 №230 «Про встановлення тарифів на теплову енергію, її виробництво та постачання для потреб бюджетних установ Товариству з обмеженою відповідальністю «Криворіжтепло» зі змінами, такі зміни: викласти пункт 4 в новій редакції: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4. Подовжити строк дії тарифів, передбачених пунктом 1, до 30.09.2021 включно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val="uk-UA" w:eastAsia="ru-RU"/>
        </w:rPr>
      </w:pPr>
      <w:r>
        <w:rPr>
          <w:rFonts w:eastAsia="Times New Roman" w:cs="Times New Roman"/>
          <w:i/>
          <w:sz w:val="2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2:22:00Z</dcterms:modified>
  <cp:revision>3</cp:revision>
  <dc:subject/>
  <dc:title> </dc:title>
</cp:coreProperties>
</file>