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8.2020 №398 «Про організацію роботи постійно діючих позаштатних військово-лікарських комісій районних територіальних центрів комплектування та соціальної підтримки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 метою забезпечення рівномірного навантаження членів постійно діючих позаштатних військово-лікарських комісій районних територіальних центрів комплектування та соціальної підтримки; керуючись Законом України «Про місцеве самоврядування в Україні», виконком міської ради </w:t>
            </w:r>
            <w:r>
              <w:rPr>
                <w:b/>
                <w:i/>
                <w:szCs w:val="28"/>
              </w:rPr>
              <w:t>вирішив: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19.08.2020 №398 «Про організацію роботи постійно діючих позаштатних військово-лікарських комісій районних територіальних центрів комплектування та соціальної підтримки» такі зміни: у додатку доповнити розділ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«Саксаганський районний територіальний центр комплектування та соціальної підтримки» пунктом 14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1701"/>
        <w:gridCol w:w="45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кар-оку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філія Комунального підприємства «Дніпропетровська обласна клінічна офтальмологічна  лікарня» Дніпропетровської обласної ради»</w:t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/>
        <w:t xml:space="preserve">Центрально-Міський районний територіальний центр комплекту-вання та соціальної підтримки» пунктами 10, 11:                       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1701"/>
        <w:gridCol w:w="45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е некомерційне підпри-ємство «Центр первинної медико-санітарної допомоги №6» Криворізької міської рад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-ємство «Криворізька міська дитяча лікарня №1» Криворізької міської ради</w:t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Металургійно-Довгинцівський районний територіальний центр комплектування та соціальної підтримки» пунктом 13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1701"/>
        <w:gridCol w:w="45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-ємство «Криворізька міська дитяча лікарня №2» Криворізької міської ради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2:20:00Z</dcterms:modified>
  <cp:revision>4</cp:revision>
  <dc:subject/>
  <dc:title> </dc:title>
</cp:coreProperties>
</file>